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списания выезда подразделений пожарной охраны для тушения пожаров на территор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2 Федерального закона от 21.12.1994 года №69-ФЗ «О пожарной безопасности», Приказом МЧС России от 05.05.2008 №240 «Об утверждении порядка привлечения сил и средств подразделений пожарной охраны гарнизонов пожарной охраны для тушения пожаров и проведения аварийно-спасательных работ» и в целях совершенствования тушения пожаров и проведения аварийно-спасательных работ на территории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расписание выезда подразделений пожарной охраны для тушения пожаров на территории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писание границ выезда подразделений пожарной охраны Пировского района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Порядок выезда на пожары должностных лиц подразделений пожарной охраны Пировского района, ОНД и судебно-экспертных учреждений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Порядок привлечения техники, приспособленной для тушения пожаров и проведения аварийно-спасательных работ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Основание и порядок использования резервной пожарной, аварийно-спасательной техники, сбора личного состава, свободного от несения службы, при объявлении повышенного номера (ранга) пожара (Приложение №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Порядок действий ПСЧ (ЕДДС) по высылке сил и средств, при получении сообщений, не связанных с пожарами (Приложение №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Перечень объектов, на которые в случае пожара высылаются силы и средства по повышению номеру вызова (Приложение №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Список особо важных объектов Пировского района (приложение №7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Пировского района от 13.07.2010 №197-п «Об утверждении расписания выезда подразделений пожарной охраны для тушения пожаров в Пировском районе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3:00Z</dcterms:created>
  <dc:creator>Isachenko</dc:creator>
  <dc:description/>
  <cp:keywords/>
  <dc:language>en-US</dc:language>
  <cp:lastModifiedBy>Isachenko</cp:lastModifiedBy>
  <cp:lastPrinted>2011-03-29T10:17:00Z</cp:lastPrinted>
  <dcterms:modified xsi:type="dcterms:W3CDTF">2011-03-29T02:22:00Z</dcterms:modified>
  <cp:revision>2</cp:revision>
  <dc:subject/>
  <dc:title/>
</cp:coreProperties>
</file>