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</w:t>
      </w:r>
    </w:p>
    <w:tbl>
      <w:tblPr>
        <w:tblW w:w="957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 постановлением администрации Пировского района от 29.03.2011 №116-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"ЛУЧШИЙ ШКОЛЬ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 ЛУЧШИЙ ДЕТСАДОВСКИЙ ДВОР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курс «Лучший школьный и  лучший детсадовский двор - 2011" (далее - конкурс)  направлен на более широкое вовлечение в работы по благоустройству территорий образовательных учреждений района учащихся, педагогических коллективов, родителей, привлечение к благоустроительным работам финансовых средств предприним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комплексное благоустройство территор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зовательных учреждений и создание соответствующего общественного мнения вокруг проблемы улучшения внешнего вида поселений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конкурсе могут принять участие все без исключения образовательные учреждения, независимо от ведомственной подчиненности, расположенные на территории района. Заявку на участие в конкурсе необходимо подать в конкурсную комиссию не позднее 20.04.2011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три этапа. Первый этап: май, июнь – закладка цветников, архитектурных форм, дизайна участка, наличие весенней композиции и т.п; второй этап: с 20 июня по 30 июля включительно – уборка территорий пришкольного участка, содержание его в надлежащем виде; 10-15 августа – приемка школ к новому учебному году, общая оценка участ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оглашаются на ежегодной районной педагогической конференции, здесь же происходит награждение побед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рганизации проведения конкурса создается конкурсная комиссия в составе представителей администрации района, садоводов-любителей, родительской обществен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тоги конкурса подводятся комиссией не позднее 23 августа 2011 года, оформляются протоколом и передаются руководителю администрации  района, лично курирующему конкур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конкурсе определяются по 5-бальной системе по следующим критер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нешний вид пришкольного и детсадовского  дворика ( наличие или отсутствие поломок ограждений, неокрашенных, необустроенных участков, состояние дорожек, урн, мусорных ящиков, зон отдых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стояние зеленых насаждений, их разнообразие и композиционное един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уборки от листвы, мусора, сорня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лых архитектурных форм – скамеек, вазонов и т.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стояние территории вокруг школьного  и детсадовского д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ортивной площадки, ее состоя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рганизация и формы работы на участке (участие в благоустройстве школьников, родителей; системность воспитательной работы, как и посредством чего включена в учебный процесс – предоставить в комиссию планы работы, либо другой материал.)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бедитель конкурса определяется постановлением  руководителя администрации района на основании  протокола заседания конкурсной комиссии по подведению итогов районного конкурса «Лучший школьный и лучший детсадовский двор».   </w:t>
      </w:r>
      <w:r>
        <w:rPr>
          <w:b/>
          <w:sz w:val="28"/>
          <w:szCs w:val="28"/>
        </w:rPr>
        <w:t xml:space="preserve">Коллективам школы и  детского сада,  занявшим первые места в конкурсе, вручается подарочный  сертификат номинальной стоимостью по семь  тысяч  рублей.  Коллективам школы  и детского сада,   занявшим вторые места в конкурсе, вручаются подарочные сертификаты по пять  тысяч  рублей, коллективам, занявшим третьи места, вручаются сертификат по три тысячи рублей. Так же предусматриваются поощрительные призы  активным участникам конкурс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словие конкурса: средства, полученные учреждениями по результатам конкурса,  должны  быть использованы  строго по назначению – для дальнейшей работы  по благоустройству и озеленению территорий.  Контроль над расходованием средств возложить на председателя конкурсной комиссии О.С.  Сарапину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районной конкурсной комисс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.С. Сарапина,  заместитель  руководителя администрации района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. Костыгина,  руководитель администрации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А. Попова, специалист по связям с общественностью,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И.С. Вагнер, начальник  Р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Я. Крисанов, специалист РО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 Перегудин, врач-эпидемиолог Пировской ЦР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С. Селенгина, начальник  отдела  культуры и молодежной политики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М. Фомкина, вед.специалист по молодежной политике отдела культуры и молодежной политик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спондент газеты «Заря» - по согласованию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Isachenko</dc:creator>
  <dc:description/>
  <cp:keywords/>
  <dc:language>en-US</dc:language>
  <cp:lastModifiedBy>Isachenko</cp:lastModifiedBy>
  <dcterms:modified xsi:type="dcterms:W3CDTF">2011-04-06T08:11:00Z</dcterms:modified>
  <cp:revision>3</cp:revision>
  <dc:subject/>
  <dc:title/>
</cp:coreProperties>
</file>