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114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типа муниципального учреждения культуры «Пировский районный дом культуры народного творчества и досуговой деятельности»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районного Совета депутатов от 07.10.2010 № 8-30р «О регулировании в переходный период отдельных вопросов в связи с совершенствованием правового положения бюджетных учреждений Пировского района, постановлением администрации Пировского района от 16.12.2010г  № 404-п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зменить тип муниципального учреждения культуры «Пировский районный дом культуры народного творчества и досуговой деятельности » в муниципальное бюджетное учреждение культуры  «Пировский районный дом культуры «Юбилейный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, что предметом деятельности муниципального бюджетного учреждения культуры «Пировский районный дом  культуры «Юбилейный»» является организация досуга и приобщение жителей района к творчеству, культурному развитию и самообразованию, любительскому искусству и ремес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еречень видов деятельности, которые муниципальное бюджетное учреждение культуры «Пировский районный дом культуры «Юбилейный»» может осуществлять определяется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Финансовое обеспечение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2011 году в форме бюджетных ассигнований на основании бюджетной с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 01.01.2012 путем предоставления субсидии на возмещение нормативных затрат, связанных с оказанием муниципальных услуг (выполнение работ) в соответствии с муниципальн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тделу культуры и молодежной политики администрации Пировского района разработать для муниципального бюджетного учреждения культуры  «Пировский районный дом культуры «Юбилейный» муниципальное задание на оказание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Отделу муниципального имущества, земельных отношений и природопользованию (Ускову А.Ф.) разработать и утвердить перечень имущества (движимого, недвижимого) и особо це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Директору муниципального бюджетного учреждения (С.В.Клименко) внести изменения в учредительные документы и зарегистрировать Устав в новой редакции в соответствии с законодательством Российской Федерации в срок до 31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исполнением настоящего постановления возложить на заместителя руководителя администрации Пировского района О.С.Сарап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вского района                                                                         Г.И.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7:00Z</dcterms:created>
  <dc:creator>Isachenko</dc:creator>
  <dc:description/>
  <cp:keywords/>
  <dc:language>en-US</dc:language>
  <cp:lastModifiedBy>Isachenko</cp:lastModifiedBy>
  <cp:lastPrinted>2011-03-24T15:21:00Z</cp:lastPrinted>
  <dcterms:modified xsi:type="dcterms:W3CDTF">2011-04-06T06:59:00Z</dcterms:modified>
  <cp:revision>14</cp:revision>
  <dc:subject/>
  <dc:title/>
</cp:coreProperties>
</file>