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типа муниципального учреждения «Комаровская основная общеобразовательная школа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районного Совета депутатов от 07.10.2010 №8-30р «О регулировании в переходный период отдельных вопросов в связи с совершенствованием правового положения бюджетных учреждений Пировского района», постановлением администрации Пировского района от 16.12.2010 «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менить тип муниципального образовательного учреждения «Комаровская основная общеобразовательная школа»  в муниципальное казенное образовательное учреждение «Комаровская основна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, что предметом деятельности муниципального казенного образовательного учреждения «Комаровская основная общеобразовательная школа» является реализация общеобразовательных основных программ начального общего, основного общего и среднего (полного) общего образования и общеобразовательных дополнительных программ по дошко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еречень видов деятельности, которые муниципальное казенное образовательное учреждение «Комаровская основная общеобразовательная школа» может осуществлять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инансовое обеспечение осуществляется на основании бюджет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становить переходный период муниципальному казенному образовательному учреждению «Комаровская основная общеобразовательная школа» для определения  типа учреждения (казенное, бюджетное, автономное) до 0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иректору муниципального казенного образовательного учреждения (Вояшевой Ю.А.) совместно с отделом муниципального имущества, земельных отношений и природопользования (Усков А.Ф.) разработать и утвердить перечень  имущества (движимого, недвижимого) и особо ц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Утвердить Устав муниципального казенного образовательного учреждения «Комаровская основная общеобразовательная школа»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2:00Z</dcterms:created>
  <dc:creator>Isachenko</dc:creator>
  <dc:description/>
  <cp:keywords/>
  <dc:language>en-US</dc:language>
  <cp:lastModifiedBy>Isachenko</cp:lastModifiedBy>
  <cp:lastPrinted>2011-03-23T10:43:00Z</cp:lastPrinted>
  <dcterms:modified xsi:type="dcterms:W3CDTF">2011-03-23T03:49:00Z</dcterms:modified>
  <cp:revision>2</cp:revision>
  <dc:subject/>
  <dc:title/>
</cp:coreProperties>
</file>