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3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типа муниципального учреждения культуры «Центр ремесел «Домострой»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районного Совета депутатов от 07.10.2010 №8-30р «О регулировании в переходный период отдельных вопросов в связи с совершенствованием правового положения бюджетных учреждений Пировского района», постановлением администрации Пировского района от 16.12.2010 «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менить тип муниципального учреждения культуры «Центр ремесел «Домострой» в муниципальное бюджетное учреждение культуры «Центр ремесел Дом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ределить, что предметом деятельности муниципального бюджетного учреждения культуры «Центр ремесел «Домострой» является организация досуга и приобщение жителей района к творчеству, культурному развитию и самообразованию, любительскому искусству и ремес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еречень видов деятельности, которые муниципальное бюджетное учреждение культуры «Центр ремесел «Домострой» может осуществлять определяется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2011 году в форме бюджетных ассигнований на основании бюджетной см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 01.01.2012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тделу культуры и молодежной политики администрации Пировского района разработать для муниципального бюджетного учреждения культуры «Центр ремесел «Домострой» муниципальное задание на оказание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Директору учреждения (Яруллиной Р.К.) совместно с отделом муниципального имущества, земельных отношений и природопользования (Усков А.Ф.) разработать и утвердить перечень  имущества (движимого, недвижимого) и особо це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Директору муниципального бюджетного учреждения культуры (Яруллиной Р.К.) внести изменения в учредительные документы и зарегистрировать Устав в новой редакции в соответствии с законодательством Российской Федерации в срок до 25 марта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3:00Z</dcterms:created>
  <dc:creator>Isachenko</dc:creator>
  <dc:description/>
  <cp:keywords/>
  <dc:language>en-US</dc:language>
  <cp:lastModifiedBy>Isachenko</cp:lastModifiedBy>
  <cp:lastPrinted>2011-03-22T15:42:00Z</cp:lastPrinted>
  <dcterms:modified xsi:type="dcterms:W3CDTF">2011-04-06T06:55:00Z</dcterms:modified>
  <cp:revision>3</cp:revision>
  <dc:subject/>
  <dc:title/>
</cp:coreProperties>
</file>