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типа муниципального учреждения «Комплексный центр социального обслуживания населения администрации Пировского района»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районного Совета депутатов от 07.10.2010 №8-30р «О регулировании в переходный период отдельных вопросов в связи с совершенствованием правового положения бюджетных учреждений Пировского района», постановлением администрации Пировского района от 16.12.2010 «№404-п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руководствуясь статьей 29.3 Устава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Изменить тип муниципального учреждения «Комплексный центр социального обслуживания населения» администрации Пировского района в муниципальное бюджетное учреждение «Комплексный центр социального обслуживания населения администрации Пир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ределить, что предметом деятельности муниципального бюджетного учреждения «Комплексный центр социального обслуживания населения администрации Пировского района» является обеспечение реализации предусмотренных законодательством Российской Федерации полномочий органов местного самоуправления муниципального образования Пировский район в сфере социальной поддержки и социального обслуживания населения, целью деятельности является выполнение работ по оказанию социальных услуг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еречень видов деятельности, которые муниципальное бюджетное учреждение «Комплексный центр социального обслуживания населения администрации Пировского района» может осуществлять определяется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Финансовое обеспечение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2011 году в форме бюджетных ассигнований на основании бюджетной см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 01.01.2012 путем предоставления субсидии на возмещение нормативных затрат, связанных с оказанием муниципальных услуг (выполнение работ) в соответствии с муниципальным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тделу экономики администрации Пировского района разработать для муниципального бюджетного учреждения «Комплексный центр социального обслуживания населения муниципальное задание на оказание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Директору учреждения (Юсуповой О.Ю.) совместно с отделом муниципального имущества, земельных отношений и природопользования (Усков А.Ф.) разработать и утвердить перечень  имущества и особо цен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Директору муниципального бюджетного учреждения (Юсуповой О.Ю.) внести изменения в учредительные документы и зарегистрировать Устав в новой редакции в соответствии с законодательством Российской Федерации в срок до 25 март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нтроль за исполнением настоящего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7:00Z</dcterms:created>
  <dc:creator>Isachenko</dc:creator>
  <dc:description/>
  <cp:keywords/>
  <dc:language>en-US</dc:language>
  <cp:lastModifiedBy>Isachenko</cp:lastModifiedBy>
  <cp:lastPrinted>2011-03-18T16:25:00Z</cp:lastPrinted>
  <dcterms:modified xsi:type="dcterms:W3CDTF">2011-03-28T01:48:00Z</dcterms:modified>
  <cp:revision>7</cp:revision>
  <dc:subject/>
  <dc:title/>
</cp:coreProperties>
</file>