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Е РЕЗУЛЬТАТЫ АНАЛИЗА КАЧЕСТВА ФИНАНСОВОГО МЕНЕДЖМЕНТА за 2022 год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46"/>
        <w:gridCol w:w="7109"/>
        <w:gridCol w:w="18"/>
        <w:gridCol w:w="1420"/>
        <w:gridCol w:w="47"/>
        <w:gridCol w:w="13"/>
        <w:gridCol w:w="2633"/>
        <w:gridCol w:w="11"/>
        <w:gridCol w:w="10"/>
        <w:gridCol w:w="1475"/>
        <w:gridCol w:w="63"/>
        <w:gridCol w:w="1560"/>
      </w:tblGrid>
      <w:tr>
        <w:trPr>
          <w:trHeight w:val="960" w:hRule="atLeast"/>
          <w:cantSplit w:val="true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правлений оценки, показателей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оценка по показателю (SP)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, получившие неудовлетворительную оценку по показателю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, получившие лучшую оценку по показателю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, к которым показатель не применим</w:t>
            </w:r>
          </w:p>
        </w:tc>
      </w:tr>
      <w:tr>
        <w:trPr>
          <w:trHeight w:val="240" w:hRule="atLeast"/>
          <w:cantSplit w:val="true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33" w:hRule="atLeast"/>
          <w:cantSplit w:val="true"/>
        </w:trPr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ценка механизмов планирования расходов окружного бюджета</w:t>
            </w:r>
          </w:p>
        </w:tc>
      </w:tr>
      <w:tr>
        <w:trPr>
          <w:trHeight w:val="522" w:hRule="atLeast"/>
          <w:cantSplit w:val="true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воевременность представления уточненного фрагмента реестра расходных обязательств (далее - РРО) главного распорядителя средств окружного бюджета (далее - главный распорядитель)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, ОКСТ и МП, АПМО, ФО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Оценка исполнения окружного бюджета в части доходов</w:t>
            </w:r>
          </w:p>
        </w:tc>
      </w:tr>
      <w:tr>
        <w:trPr>
          <w:trHeight w:val="840" w:hRule="atLeast"/>
          <w:cantSplit w:val="true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цент исполнения прогноза доходов окружного бюджета (за исключением безвозмездных поступлений) по итогам отчетного финансового года по главному администратору доходов окружного бюджета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МО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СТ и МП, ФО, ОО</w:t>
            </w:r>
          </w:p>
        </w:tc>
      </w:tr>
      <w:tr>
        <w:trPr>
          <w:trHeight w:val="600" w:hRule="atLeast"/>
          <w:cantSplit w:val="true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3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зменение размера дебиторской задолженности по доходам окружного бюджета на 1 января отчетного финансового года 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МО, ОКСТ и МП, ФО, ОО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4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ъем невыясненных поступлений, зачисленных в окружной бюджет и не уточненных главным администратором доходов окружного бюджета по состоянию на 31 декабря отчетного финансового года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МО, ОКСТ и МП, ОО, ФО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ценка результатов исполнения окружного бюджета в части расходов</w:t>
            </w:r>
          </w:p>
        </w:tc>
      </w:tr>
      <w:tr>
        <w:trPr>
          <w:trHeight w:val="600" w:hRule="atLeast"/>
          <w:cantSplit w:val="true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5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ля произведенных расходов главного распорядителя за счет средств окружного бюджета (без учета межбюджетных трансфертов, имеющих целевое назначение)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МО, ОКСТ и МП, ФО, ОО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6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ля кассовых расходов (без учета межбюджетных трансфертов, имеющих целевое назначение), произведенных главным распорядителем и подведомственными ему учреждениями в IV квартале отчетного финансового года 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5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СТ и МП, ОО, АПМО, 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7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воевременное доведение главным распорядителем лимитов бюджетных обязательств до подведомственных ему учреждений, предусмотренных решением о бюджете за отчетный год в первоначальной редакции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, ОКСТ и МП, 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МО, ФО</w:t>
            </w:r>
          </w:p>
        </w:tc>
      </w:tr>
      <w:tr>
        <w:trPr>
          <w:trHeight w:val="600" w:hRule="atLeast"/>
          <w:cantSplit w:val="true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8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ля руководителей подведомственных главному распорядителю учреждений, с которыми заключены эффективные контракты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, ОКСТ и МП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МО, ФО</w:t>
            </w:r>
          </w:p>
        </w:tc>
      </w:tr>
      <w:tr>
        <w:trPr>
          <w:trHeight w:val="600" w:hRule="atLeast"/>
          <w:cantSplit w:val="true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9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порядка составления, утверждения и ведения бюджетных смет подведомственных главному распорядителю окружных муниципальных казенных учреждений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МО, ОКСТ и МП, ФО, ОО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0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ценка качества планирования бюджетных ассигнований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Т и МП, ОО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МО, ФО</w:t>
            </w:r>
          </w:p>
        </w:tc>
      </w:tr>
      <w:tr>
        <w:trPr>
          <w:trHeight w:val="600" w:hRule="atLeast"/>
          <w:cantSplit w:val="true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1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сть принятия нормативных правовых актов Пировского района, регулирующих порядок расходования средств районного бюджета, принятие которых необходимо в соответствии с решением об окружном бюджете за отчетный год</w:t>
            </w:r>
          </w:p>
        </w:tc>
        <w:tc>
          <w:tcPr>
            <w:tcW w:w="7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этот показатель не применим</w:t>
            </w:r>
          </w:p>
        </w:tc>
      </w:tr>
      <w:tr>
        <w:trPr>
          <w:trHeight w:val="600" w:hRule="atLeast"/>
          <w:cantSplit w:val="true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2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суммы зарегистрированных бюджетных обязательств к сумме предъявленных на регистрацию главным распорядителем и подведомственными ему учреждениями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МО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, ОКСТ и МП, ФО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3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оплаченных обязательств к зарегистрированным главным распорядителем и подведомственными ему учреждениями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Т и МП, АПМО,ФО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Оценка управления обязательствами в процессе исполнения окружного бюджета</w:t>
            </w:r>
          </w:p>
        </w:tc>
      </w:tr>
      <w:tr>
        <w:trPr>
          <w:trHeight w:val="409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4</w:t>
            </w:r>
          </w:p>
        </w:tc>
        <w:tc>
          <w:tcPr>
            <w:tcW w:w="7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сроков представления главным распорядителем фрагмента РРО, уточненного с учетом фактического исполнения расходных обязательств Пировского муниципального округа в отчетном финансовом году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МО, ОО, ОКСТ и МП, ФО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5</w:t>
            </w:r>
          </w:p>
        </w:tc>
        <w:tc>
          <w:tcPr>
            <w:tcW w:w="7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 главного распорядителя и подведомственных ему учреждений нереальной к взысканию дебиторской задолженности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МО, ОО, ОКСТ и МП, ФО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6</w:t>
            </w:r>
          </w:p>
        </w:tc>
        <w:tc>
          <w:tcPr>
            <w:tcW w:w="7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менение дебиторской задолженности главного распорядителя и подведомственных ему учреждений в отчетном периоде по сравнению с началом финансового года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МО, ФО, ОО, ОКСТ и МП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7</w:t>
            </w:r>
          </w:p>
        </w:tc>
        <w:tc>
          <w:tcPr>
            <w:tcW w:w="7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личие у главного распорядителя и подведомственных ему учреждений просроченной кредиторской задолженности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, ОКСТ и МП,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МО, ФО</w:t>
            </w:r>
          </w:p>
        </w:tc>
      </w:tr>
      <w:tr>
        <w:trPr>
          <w:trHeight w:val="409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8</w:t>
            </w:r>
          </w:p>
        </w:tc>
        <w:tc>
          <w:tcPr>
            <w:tcW w:w="7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зменение кредиторской задолженности главного распорядителя и подведомственных ему учреждений в течение отчетного периода 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Т и МП, О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МО, ФО</w:t>
            </w:r>
          </w:p>
        </w:tc>
      </w:tr>
      <w:tr>
        <w:trPr>
          <w:trHeight w:val="409" w:hRule="atLeast"/>
          <w:cantSplit w:val="true"/>
        </w:trPr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Оценка состояния учета и отчетности</w:t>
            </w:r>
          </w:p>
        </w:tc>
      </w:tr>
      <w:tr>
        <w:trPr>
          <w:trHeight w:val="720" w:hRule="atLeast"/>
          <w:cantSplit w:val="true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9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блюдение сроков представления главным распорядителем годовой бюджетной отчетности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МО, ОО, ФО, ОКСТ и МП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Оценка организации финансового контроля</w:t>
            </w:r>
          </w:p>
        </w:tc>
      </w:tr>
      <w:tr>
        <w:trPr>
          <w:trHeight w:val="360" w:hRule="atLeast"/>
          <w:cantSplit w:val="true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0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дение главным распорядителем мониторинга результатов деятельности подведомственных ему учреждений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, ОКСТ и МП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МО, ФО</w:t>
            </w:r>
          </w:p>
        </w:tc>
      </w:tr>
      <w:tr>
        <w:trPr>
          <w:trHeight w:val="360" w:hRule="atLeast"/>
          <w:cantSplit w:val="true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1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личие нарушений бюджетного законодательства, выявленных в ходе проведения контрольных мероприятий органами финансового контроля в отчетном финансовом году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МО, ОО, ОКСТ и МП, ФО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2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ичество проведенных в рамках внутреннего финансового контроля мероприятий, в ходе которых выявлены недостатки и (или) нарушения при исполнении внутренних бюджетных процедур в отчетном финансовом году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МО, ОО, ОКСТ и МП, ФО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Оценка исполнения судебных актов</w:t>
            </w:r>
          </w:p>
        </w:tc>
      </w:tr>
      <w:tr>
        <w:trPr>
          <w:trHeight w:val="360" w:hRule="atLeast"/>
          <w:cantSplit w:val="true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3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полнение судебных актов по денежным обязательствам главного распорядителя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, ОКСТ и МП 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МО, ФО</w:t>
            </w:r>
          </w:p>
        </w:tc>
      </w:tr>
      <w:tr>
        <w:trPr>
          <w:trHeight w:val="561" w:hRule="atLeast"/>
          <w:cantSplit w:val="true"/>
        </w:trPr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Оценка финансово-экономической деятельности подведомственных главному распорядителю учреждений</w:t>
            </w:r>
          </w:p>
        </w:tc>
      </w:tr>
      <w:tr>
        <w:trPr>
          <w:trHeight w:val="360" w:hRule="atLeast"/>
          <w:cantSplit w:val="true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4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сть утверждения главным распорядителем муниципальных заданий подведомственным ему учреждениям на текущий финансовый год и плановый период в срок, установленный Порядком формирования муниципального задания в отношении окружных муниципальных учреждений и финансового обеспечения выполнения муниципального задания, утвержденного Постановлением администрации Пировского муниципального округа от 29.01.2021 № 52-п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, ОКСТ и МП, 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МО, ФО</w:t>
            </w:r>
          </w:p>
        </w:tc>
      </w:tr>
      <w:tr>
        <w:trPr>
          <w:trHeight w:val="360" w:hRule="atLeast"/>
          <w:cantSplit w:val="true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5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тверждение главным распорядителем планов финансово-хозяйственной деятельности подведомственных ему окружных муниципальных бюджетных учреждений на текущий финансовый год и плановый период до 15 февраля текущего финансового года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, ОКСТ и МП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МО, ФО</w:t>
            </w:r>
          </w:p>
        </w:tc>
      </w:tr>
      <w:tr>
        <w:trPr>
          <w:trHeight w:val="360" w:hRule="atLeast"/>
          <w:cantSplit w:val="true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6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змещение в полном объеме подведомственными главному распорядителю учреждениями на официальном сайте в сети Интернет www.bus.gov.ru (далее - официальный сайт) информации, предусмотренной </w:t>
            </w:r>
            <w:hyperlink r:id="rId2">
              <w:r>
                <w:rPr>
                  <w:rStyle w:val="InternetLink"/>
                </w:rPr>
                <w:t>разделами I</w:t>
              </w:r>
            </w:hyperlink>
            <w:r>
              <w:rPr/>
              <w:t xml:space="preserve"> - </w:t>
            </w:r>
            <w:hyperlink r:id="rId3">
              <w:r>
                <w:rPr>
                  <w:rStyle w:val="InternetLink"/>
                </w:rPr>
                <w:t>VI</w:t>
              </w:r>
            </w:hyperlink>
            <w:r>
              <w:rPr/>
              <w:t xml:space="preserve">, </w:t>
            </w:r>
            <w:hyperlink r:id="rId4">
              <w:r>
                <w:rPr>
                  <w:rStyle w:val="InternetLink"/>
                </w:rPr>
                <w:t>VIII</w:t>
              </w:r>
            </w:hyperlink>
            <w:r>
              <w:rPr/>
              <w:t xml:space="preserve"> приложения к Порядку предоставления информации государственным (муниципальным) учреждением, ее размещения на официальном сайте в сети Интернет и ведения указанного сайта, утвержденному Приказом Министерства финансов Российской Федерации от 21.07.2011 N 86н, по состоянию на 15 марта текущего года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, ОКСТ и МП 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МО, ФО</w:t>
            </w:r>
          </w:p>
        </w:tc>
      </w:tr>
      <w:tr>
        <w:trPr>
          <w:trHeight w:val="360" w:hRule="atLeast"/>
          <w:cantSplit w:val="true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7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ношение остатков средств субсидий на цели, не связанные с финансовым обеспечением выполнения муниципального задания на оказание муниципальных услуг (выполнение работ) (далее - иные цели) и субсидий на осуществление капитальных вложений в объекты капитального строительства муниципальной собственности Пировского муниципального округа или приобретение объектов недвижимого имущества в муниципальную собственность Пировского муниципального округа, предоставляемых окружным муниципальным бюджетным  учреждениям, подведомственным главному распорядителю, к общему объему бюджетных ассигнований на предоставление субсидий на иные цели и субсидий на осуществление капитальных вложений в объекты капитального строительства муниципальной собственности Пировского муниципального округа или приобретение объектов недвижимого имущества в муниципальную собственность Пировского муниципального округа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Т и МП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МО, ФО</w:t>
            </w:r>
          </w:p>
        </w:tc>
      </w:tr>
      <w:tr>
        <w:trPr>
          <w:trHeight w:val="360" w:hRule="atLeast"/>
          <w:cantSplit w:val="true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8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ценка качества составления сведений об операциях с целевыми субсидиями, предоставленными главным распорядителем подведомственным ему окружным муниципальным бюджетным учреждениям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Т и МП, ОО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МО, ФО</w:t>
            </w:r>
          </w:p>
        </w:tc>
      </w:tr>
      <w:tr>
        <w:trPr>
          <w:trHeight w:val="360" w:hRule="atLeast"/>
          <w:cantSplit w:val="true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9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ценка использования бюджетных средств подведомственными главному распорядителю учреждениями на выполнение муниципального задания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, ОКСТ и МП 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МО, ФО</w:t>
            </w:r>
          </w:p>
        </w:tc>
      </w:tr>
      <w:tr>
        <w:trPr>
          <w:trHeight w:val="360" w:hRule="atLeast"/>
          <w:cantSplit w:val="true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30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личие отклонений фактических значений показателей муниципальных заданий в отчетном финансовом году от плановых значений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, ОКСТ и МП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МО, ФО</w:t>
            </w:r>
          </w:p>
        </w:tc>
      </w:tr>
      <w:tr>
        <w:trPr>
          <w:trHeight w:val="360" w:hRule="atLeast"/>
          <w:cantSplit w:val="true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31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личие утвержденных стандартов оказания муниципальных услуг (выполнения работ)****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, ОКСТ и МП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32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личие перечня услуг, оказываемых подведомственными учреждениями на платной основе сверх установленного муниципального задания и в рамках предпринимательской и иной приносящий доход деятельности *****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, ОКСТ и МП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МО, ФО</w:t>
            </w:r>
          </w:p>
        </w:tc>
      </w:tr>
      <w:tr>
        <w:trPr>
          <w:trHeight w:val="360" w:hRule="atLeast"/>
          <w:cantSplit w:val="true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33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орядка определения стоимости услуг, оказываемых подведомственными учреждениями на платной основе сверх муниципального задания и в рамках предпринимательской и иной приносящий доход деятельности</w:t>
            </w:r>
          </w:p>
          <w:p>
            <w:pPr>
              <w:pStyle w:val="Normal"/>
              <w:rPr/>
            </w:pPr>
            <w:r>
              <w:rPr/>
              <w:t>*****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, ОКСТ и МП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МО, ФО</w:t>
            </w:r>
          </w:p>
        </w:tc>
      </w:tr>
      <w:tr>
        <w:trPr>
          <w:trHeight w:val="360" w:hRule="atLeast"/>
          <w:cantSplit w:val="true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Style16"/>
        <w:spacing w:lineRule="auto" w:line="360"/>
        <w:ind w:firstLine="709"/>
        <w:rPr/>
      </w:pPr>
      <w:r>
        <w:rPr>
          <w:sz w:val="24"/>
          <w:szCs w:val="24"/>
        </w:rPr>
        <w:t>Перечень сокращений названий ГРБС:</w:t>
      </w:r>
    </w:p>
    <w:p>
      <w:pPr>
        <w:pStyle w:val="Style16"/>
        <w:spacing w:lineRule="auto" w:line="360"/>
        <w:ind w:firstLine="709"/>
        <w:rPr/>
      </w:pPr>
      <w:r>
        <w:rPr>
          <w:sz w:val="24"/>
          <w:szCs w:val="24"/>
        </w:rPr>
        <w:t>АПМО - Администрация Пировского муниципального округа;</w:t>
      </w:r>
    </w:p>
    <w:p>
      <w:pPr>
        <w:pStyle w:val="Style16"/>
        <w:spacing w:lineRule="auto" w:line="360"/>
        <w:ind w:firstLine="709"/>
        <w:rPr/>
      </w:pPr>
      <w:r>
        <w:rPr>
          <w:sz w:val="24"/>
          <w:szCs w:val="24"/>
        </w:rPr>
        <w:t>ОКСТ и МП - Отдел культуры, спорта, туризма и молодежной политики администрации Пировского муниципального округа;</w:t>
      </w:r>
    </w:p>
    <w:p>
      <w:pPr>
        <w:pStyle w:val="Style16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ОО - Районный отдел образования администрации Пировского муниципального округа;</w:t>
      </w:r>
    </w:p>
    <w:p>
      <w:pPr>
        <w:pStyle w:val="Style16"/>
        <w:spacing w:lineRule="auto" w:line="360"/>
        <w:ind w:firstLine="709"/>
        <w:rPr/>
      </w:pPr>
      <w:r>
        <w:rPr>
          <w:sz w:val="24"/>
          <w:szCs w:val="24"/>
        </w:rPr>
        <w:t>ФО - Финансовый отдел администрации Пировского муниципального округа</w:t>
      </w:r>
    </w:p>
    <w:sectPr>
      <w:type w:val="nextPage"/>
      <w:pgSz w:orient="landscape" w:w="16838" w:h="11906"/>
      <w:pgMar w:left="720" w:right="720" w:gutter="0" w:header="0" w:top="45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E5EFBA7EBE1EAF3391CB627CD68DA4FB43B66A1BB1A8F8D728532DD6E99B63D041E85C958B6D05x5YDF" TargetMode="External"/><Relationship Id="rId3" Type="http://schemas.openxmlformats.org/officeDocument/2006/relationships/hyperlink" Target="consultantplus://offline/ref=33E5EFBA7EBE1EAF3391CB627CD68DA4FB43B66A1BB1A8F8D728532DD6E99B63D041E85C958B6F05x5Y4F" TargetMode="External"/><Relationship Id="rId4" Type="http://schemas.openxmlformats.org/officeDocument/2006/relationships/hyperlink" Target="consultantplus://offline/ref=33E5EFBA7EBE1EAF3391CB627CD68DA4FB43B66A1BB1A8F8D728532DD6E99B63D041E85C958B6F02x5Y9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5:50:00Z</dcterms:created>
  <dc:creator>Admin</dc:creator>
  <dc:description/>
  <cp:keywords/>
  <dc:language>en-US</dc:language>
  <cp:lastModifiedBy>Сидорова</cp:lastModifiedBy>
  <cp:lastPrinted>2018-03-12T11:28:00Z</cp:lastPrinted>
  <dcterms:modified xsi:type="dcterms:W3CDTF">2023-03-01T10:05:00Z</dcterms:modified>
  <cp:revision>141</cp:revision>
  <dc:subject/>
  <dc:title/>
</cp:coreProperties>
</file>