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РЕЗУЛЬТАТЫ АНАЛИЗА КАЧЕСТВА ФИНАНСОВОГО МЕНЕДЖМЕНТА за 2021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46"/>
        <w:gridCol w:w="7109"/>
        <w:gridCol w:w="18"/>
        <w:gridCol w:w="1467"/>
        <w:gridCol w:w="13"/>
        <w:gridCol w:w="82"/>
        <w:gridCol w:w="2551"/>
        <w:gridCol w:w="11"/>
        <w:gridCol w:w="10"/>
        <w:gridCol w:w="1475"/>
        <w:gridCol w:w="63"/>
        <w:gridCol w:w="1560"/>
      </w:tblGrid>
      <w:tr>
        <w:trPr>
          <w:trHeight w:val="9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оценки, показателе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 по показателю (SP)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олучившие неудовлетворительную оценку по показателю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получившие лучшую оценку по показателю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, к которым показатель не 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ка механизмов планирования расходов районного бюджета</w:t>
            </w:r>
          </w:p>
        </w:tc>
      </w:tr>
      <w:tr>
        <w:trPr>
          <w:trHeight w:val="522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сть представления уточненного фрагмента реестра расходных обязательств (далее - РРО) главного распорядителя средств районного бюджета (далее - главный распорядитель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 АПР, Ф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ценка исполнения районного бюджета в части до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цент исполнения прогноза доходов районного бюджета (за исключением безвозмездных поступлений) по итогам отчетного финансового года по главному администратору доходов районного бюджет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Т и МП, ФУ, ОО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менение размера дебиторской задолженности по доходам районного бюджета на 1 января отчетного финансового года 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ОКСТ и МП, ФУ, О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невыясненных поступлений, зачисленных в районный бюджет и не уточненных главным администратором доходов районного бюджета по состоянию на 31 декабря отчетного финансового год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ОКСТ и МП, ОО, Ф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ценка результатов исполнения районного бюджета в части расходов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произведенных расходов главного распорядителя за счет средств районного бюджета (без учета межбюджетных трансфертов, имеющих целевое назначение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ОО, ОКСТ и МП, Ф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я кассовых расходов (без учета межбюджетных трансфертов, имеющих целевое назначение), произведенных главным распорядителем и подведомственными ему учреждениями в IV квартале отчетного финансового года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Т и МП, ОО, АПР, ФУ  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е доведение главным распорядителем лимитов бюджетных обязательств до подведомственных ему учреждений, предусмотренных решением о бюджете за отчетный год в первоначальной редакц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ОКСТ и МП,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ФУ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руководителей подведомственных главному распорядителю учреждений, с которыми заключены эффективные контракты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ФУ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рядка составления, утверждения и ведения бюджетных смет подведомственных главному распорядителю районных муниципальных казенных учрежде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ОО, ОКСТ и МП, Ф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качества планирования бюджетных ассигнова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Т и МП, О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ФУ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инятия нормативных правовых актов Пировского района, регулирующих порядок расходования средств районного бюджета, принятие которых необходимо в соответствии с решением о районном бюджете за отчетный год</w:t>
            </w:r>
          </w:p>
        </w:tc>
        <w:tc>
          <w:tcPr>
            <w:tcW w:w="7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этот показатель не применим</w:t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суммы зарегистрированных бюджетных обязательств к сумме предъявленных на регистрацию главным распорядителем и подведомственными ему учреждениям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ОО, ОКСТ и МП, Ф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оплаченных обязательств к зарегистрированным главным распорядителем и подведомственными ему учреждениям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Т и МП, АПР,Ф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управления обязательствами в процессе исполнения районного бюджета</w:t>
            </w:r>
          </w:p>
        </w:tc>
      </w:tr>
      <w:tr>
        <w:trPr>
          <w:trHeight w:val="40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едставления главным распорядителем фрагмента РРО, уточненного с учетом фактического исполнения расходных обязательств Пировского района в отчетном финансовом год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ОО, ОКСТ и МП, Ф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главного распорядителя и подведомственных ему учреждений нереальной к взысканию дебиторской задолжен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ОО, ОКСТ и МП, Ф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дебиторской задолженности главного распорядителя и подведомственных ему учреждений в отчетном периоде по сравнению с началом финансового год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, ФУ, 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у главного распорядителя и подведомственных ему учреждений просроченной кредиторской задолжен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,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ФУ</w:t>
            </w:r>
          </w:p>
        </w:tc>
      </w:tr>
      <w:tr>
        <w:trPr>
          <w:trHeight w:val="40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менение кредиторской задолженности главного распорядителя и подведомственных ему учреждений в течение отчетного периода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Т и МП, О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ФУ</w:t>
            </w:r>
          </w:p>
        </w:tc>
      </w:tr>
      <w:tr>
        <w:trPr>
          <w:trHeight w:val="409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сроков представления главным распорядителем годовой бюджетной отчетност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ОО, ФУ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ценка организации финансового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главным распорядителем мониторинга результатов деятельности подведомственных ему учрежде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ФУ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нарушений бюджетного законодательства, выявленных в ходе проведения контрольных мероприятий органами финансового контроля в отчетном финансовом год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ОО, ОКСТ и МП, Ф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роведенных в рамках внутреннего финансового контроля мероприятий, в ходе которых выявлены недостатки и (или) нарушения при исполнении внутренних бюджетных процедур в отчетном финансовом году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ОО, ОКСТ и МП, Ф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ценка исполнения судебных актов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ение судебных актов по денежным обязательствам главного распорядител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ОКСТ и МП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ФУ</w:t>
            </w:r>
          </w:p>
        </w:tc>
      </w:tr>
      <w:tr>
        <w:trPr>
          <w:trHeight w:val="561" w:hRule="atLeast"/>
          <w:cantSplit w:val="true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ценка финансово-экономической деятельности подведомственных главному распорядителю учрежд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утверждения главным распорядителем муниципальных заданий подведомственным ему учреждениям на текущий финансовый год и плановый период в срок, установленный Порядком формирования муниципального задания в отношении районных муниципальных учреждений и финансового обеспечения выполнения муниципального задания, утвержденного Постановлением администрации Пировского района от 23.10.2015 № 345-п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ОКСТ и МП,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ФУ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верждение главным распорядителем планов финансово-хозяйственной деятельности подведомственных ему районных муниципальных бюджетных учреждений на текущий финансовый год и плановый период до 15 февраля текущего финансового го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ФУ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щение в полном объеме подведомственными главному распорядителю учреждениями на официальном сайте в сети Интернет www.bus.gov.ru (далее - официальный сайт) информации, предусмотренной </w:t>
            </w:r>
            <w:hyperlink r:id="rId2">
              <w:r>
                <w:rPr>
                  <w:rStyle w:val="InternetLink"/>
                </w:rPr>
                <w:t>разделами I</w:t>
              </w:r>
            </w:hyperlink>
            <w:r>
              <w:rPr/>
              <w:t xml:space="preserve"> - </w:t>
            </w:r>
            <w:hyperlink r:id="rId3">
              <w:r>
                <w:rPr>
                  <w:rStyle w:val="InternetLink"/>
                </w:rPr>
                <w:t>VI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VIII</w:t>
              </w:r>
            </w:hyperlink>
            <w:r>
              <w:rPr/>
              <w:t xml:space="preserve"> приложения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N 86н, по состоянию на 15 марта текущего год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ОКСТ и МП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ФУ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ношение остатков средств субсидий на цели, не связанные с финансовым обеспечением выполнения муниципального задания на оказание муниципальных услуг (выполнение работ) (далее - иные цели) и субсидий на осуществление капитальных вложений в объекты капитального строительства муниципальной собственности Пировского района или приобретение объектов недвижимого имущества в муниципальную собственность Пировского района, предоставляемых районным муниципальным бюджетным  учреждениям, подведомственным главному распорядителю, к общему объему бюджетных ассигнований на предоставление субсидий на иные цели и субсидий на осуществление капитальных вложений в объекты капитального строительства муниципальной собственности Пировского района или приобретение объектов недвижимого имущества в муниципальную собственность Пировского район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Т и МП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ФУ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качества составления сведений об операциях с целевыми субсидиями, предоставленными главным распорядителем подведомственным ему районным муниципальным бюджетным учреждения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Т и МП, О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ФУ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использования бюджетных средств подведомственными главному распорядителю учреждениями на выполнение муниципального зада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, ОКСТ и МП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ФУ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0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отклонений фактических значений показателей муниципальных заданий в отчетном финансовом году от плановых значений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ФУ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утвержденных стандартов оказания муниципальных услуг (выполнения работ)****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ичие перечня услуг, оказываемых подведомственными учреждениями на платной основе сверх установленного муниципального задания и в рамках предпринимательской и иной приносящий доход деятельности *****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ФУ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рядка определения стоимости услуг, оказываемых подведомственными учреждениями на платной основе сверх муниципального задания и в рамках предпринимательской и иной приносящий доход деятельности</w:t>
            </w:r>
          </w:p>
          <w:p>
            <w:pPr>
              <w:pStyle w:val="Normal"/>
              <w:rPr/>
            </w:pPr>
            <w:r>
              <w:rPr/>
              <w:t>*****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КСТ и МП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, ФУ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spacing w:lineRule="auto" w:line="360"/>
        <w:ind w:firstLine="709"/>
        <w:rPr/>
      </w:pPr>
      <w:r>
        <w:rPr>
          <w:sz w:val="24"/>
          <w:szCs w:val="24"/>
        </w:rPr>
        <w:t>Перечень сокращений названий ГРБС:</w:t>
      </w:r>
    </w:p>
    <w:p>
      <w:pPr>
        <w:pStyle w:val="Style16"/>
        <w:spacing w:lineRule="auto" w:line="360"/>
        <w:ind w:firstLine="709"/>
        <w:rPr/>
      </w:pPr>
      <w:r>
        <w:rPr>
          <w:sz w:val="24"/>
          <w:szCs w:val="24"/>
        </w:rPr>
        <w:t>АПР - Администрация Пировского муниципального округа;</w:t>
      </w:r>
    </w:p>
    <w:p>
      <w:pPr>
        <w:pStyle w:val="Style16"/>
        <w:spacing w:lineRule="auto" w:line="360"/>
        <w:ind w:firstLine="709"/>
        <w:rPr/>
      </w:pPr>
      <w:r>
        <w:rPr>
          <w:sz w:val="24"/>
          <w:szCs w:val="24"/>
        </w:rPr>
        <w:t>ОКСТ и МП - Отдел культуры, спорта, туризма и молодежной политики администрации Пировского муниципального округа;</w:t>
      </w:r>
    </w:p>
    <w:p>
      <w:pPr>
        <w:pStyle w:val="Style16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О - Районный отдел образования администрации Пировского муниципального округа;</w:t>
      </w:r>
    </w:p>
    <w:p>
      <w:pPr>
        <w:pStyle w:val="Style16"/>
        <w:spacing w:lineRule="auto" w:line="360"/>
        <w:ind w:firstLine="709"/>
        <w:rPr/>
      </w:pPr>
      <w:r>
        <w:rPr>
          <w:sz w:val="24"/>
          <w:szCs w:val="24"/>
        </w:rPr>
        <w:t>ФУ - Финансовое управление администрации Пировского муниципального округа</w:t>
      </w:r>
    </w:p>
    <w:sectPr>
      <w:type w:val="nextPage"/>
      <w:pgSz w:orient="landscape" w:w="16838" w:h="11906"/>
      <w:pgMar w:left="720" w:right="720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5EFBA7EBE1EAF3391CB627CD68DA4FB43B66A1BB1A8F8D728532DD6E99B63D041E85C958B6D05x5YDF" TargetMode="External"/><Relationship Id="rId3" Type="http://schemas.openxmlformats.org/officeDocument/2006/relationships/hyperlink" Target="consultantplus://offline/ref=33E5EFBA7EBE1EAF3391CB627CD68DA4FB43B66A1BB1A8F8D728532DD6E99B63D041E85C958B6F05x5Y4F" TargetMode="External"/><Relationship Id="rId4" Type="http://schemas.openxmlformats.org/officeDocument/2006/relationships/hyperlink" Target="consultantplus://offline/ref=33E5EFBA7EBE1EAF3391CB627CD68DA4FB43B66A1BB1A8F8D728532DD6E99B63D041E85C958B6F02x5Y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0:00Z</dcterms:created>
  <dc:creator>Admin</dc:creator>
  <dc:description/>
  <cp:keywords/>
  <dc:language>en-US</dc:language>
  <cp:lastModifiedBy>Сидорова</cp:lastModifiedBy>
  <cp:lastPrinted>2018-03-12T11:28:00Z</cp:lastPrinted>
  <dcterms:modified xsi:type="dcterms:W3CDTF">2022-03-18T05:19:00Z</dcterms:modified>
  <cp:revision>123</cp:revision>
  <dc:subject/>
  <dc:title/>
</cp:coreProperties>
</file>