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ПОВЫШЕНИЮ КАЧЕСТВА (СОВЕРШЕНСТВОВАНИЮ) ФИНАНСОВОГО МЕНЕДЖМЕНТА ГРБС, ПОЛУЧИВШИЕ ПО ОТДЕЛЬНЫМ ПОКАЗАТЕЛЯМ НИЗКУЮ ОЦЕНКУ КАЧЕСТВА ФИНАНСОВОГО МЕНЕДЖМЕНТ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551"/>
        <w:gridCol w:w="5812"/>
        <w:gridCol w:w="3544"/>
      </w:tblGrid>
      <w:tr>
        <w:trPr>
          <w:trHeight w:val="26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Б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качества финансового менеджмента ГРБС, максимальное значение 1,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ий анализ причин, приведших к низкому уровню оценки финансового менедж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о повышению качества финансового менеджмент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7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культуры спорта, туризма и молодежной политики администрации Пировского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81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изкий уровень качества финансового менеджмента повлияли следующие показатели, по которым получена низкая оценка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6. Доля кассовых расходов (без учета межбюджетных трансфертов, имеющих целевое назначение), произведенных главным распорядителем и подведомственными ему учреждениями в IV квартале отчетного финансового года &lt;**&gt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м распорядителям бюджетных средств при планировании деятельности на год необходимо по возможности планировать больший объем мероприятий, осуществляемых за счет средств районного бюджета на второй – третий кварталы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10 </w:t>
            </w:r>
            <w:r>
              <w:rPr>
                <w:sz w:val="28"/>
                <w:szCs w:val="28"/>
              </w:rPr>
              <w:t>Оценка качества планирования бюджетных ассигн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му распорядителю бюджетных средств следует представлять предложения по внесению изменений в сводную бюджетную роспись в части перераспределения бюджетных ассигнований между подведомственными учреждениями только в случае крайней необходимости и провести работу с подведомственными получателями бюджетных средств о необходимости более тщательного планирования бюджетных ассигнований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8 Изменение кредиторской задолженности главного распорядителя и подведомственных ему учреждений в течении отчетного пери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му распорядителю бюджетных средств не допускать увеличение размера кредиторской задолж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19 Соблюдение сроков предоставления главным распорядителем годовой бюджетной отчет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лучшения данного показателя главному распорядителю рекомендуется своевременно, согласно установленных сроков, предоставлять необходимую отчетность и информаци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31 Наличие утвержденных стандартов оказания муницип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му распорядителю необходимо оплачивать полностью все соглашения, договора и контракты, зарегистрированные в федеральном казначействе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образования администрации Пировского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86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вень качества финансового менеджмента повлияли следующие показатели, по которым получена низкая оценка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Р10 </w:t>
            </w:r>
            <w:r>
              <w:rPr>
                <w:sz w:val="28"/>
                <w:szCs w:val="28"/>
              </w:rPr>
              <w:t>Оценка качества планирования бюджетных ассигн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му распорядителю бюджетных средств следует представлять предложения по внесению изменений в сводную бюджетную роспись в части перераспределения бюджетных ассигнований между подведомственными учреждениями только в случае крайней необходимости и провести работу с подведомственными получателями бюджетных средств о необходимости более тщательного планирования бюджетных ассигнований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8 Изменение кредиторской задолженности главного распорядителя и подведомственных ему учреждений в течении отчетного пери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му распорядителю бюджетных средств не допускать увеличение размера кредиторской задолж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31 Наличие утвержденных стандартов оказания муниципаль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лучшения данного показателя необходимо ввести стандарты на некоторые муниципальные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ый отдел администрации Пировского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86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вень качества финансового менеджмента повлияли следующие показатели, по которым получена низкая оценка: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6. Доля кассовых расходов (без учета межбюджетных трансфертов, имеющих целевое назначение), произведенных главным распорядителем и подведомственными ему учреждениями в IV квартале отчетного финансового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м распорядителям бюджетных средств при планировании деятельности на год необходимо по возможности планировать больший объем мероприятий, осуществляемых за счет средств районного бюджета на второй – третий кварталы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Пировского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79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ровень качества финансового менеджмента повлияли следующие показатели, по которым получена низкая оценка: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3. Изменения размера дебиторской задолженности по доходам окружного бюджета на 1 января отчетного финансового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м распорядителям бюджетных средств рекомендуется не наращивать дебиторскую задолжен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6. Доля кассовых расходов (без учета межбюджетных трансфертов, имеющих целевое назначение), произведенных главным распорядителем и подведомственными ему учреждениями в IV квартале отчетного финансового года &lt;**&gt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м распорядителям бюджетных средств при планировании деятельности на год необходимо по возможности планировать больший объем мероприятий, осуществляемых за счет средств районного бюджета на второй – третий кварталы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84" w:hanging="113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134" w:hanging="198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928" w:hanging="2779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665" w:hanging="3516"/>
      </w:pPr>
      <w:rPr/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5301" w:hanging="72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701"/>
        </w:tabs>
        <w:ind w:left="6021" w:hanging="72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701"/>
        </w:tabs>
        <w:ind w:left="6741" w:hanging="72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701"/>
        </w:tabs>
        <w:ind w:left="7461" w:hanging="72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701"/>
        </w:tabs>
        <w:ind w:left="8181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suppressAutoHyphens w:val="true"/>
      <w:bidi w:val="0"/>
      <w:spacing w:before="360" w:after="960"/>
      <w:ind w:left="0" w:hanging="851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240"/>
      <w:ind w:left="0" w:hanging="851"/>
      <w:outlineLvl w:val="1"/>
    </w:pPr>
    <w:rPr>
      <w:rFonts w:ascii="Arial" w:hAnsi="Arial" w:eastAsia="Arial Unicode MS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80" w:after="120"/>
      <w:outlineLvl w:val="2"/>
    </w:pPr>
    <w:rPr>
      <w:rFonts w:ascii="Arial" w:hAnsi="Arial" w:cs="Arial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60"/>
      <w:ind w:left="0" w:hanging="0"/>
      <w:outlineLvl w:val="3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szCs w:val="1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36"/>
      <w:lang w:val="ru-RU" w:bidi="ar-SA"/>
    </w:rPr>
  </w:style>
  <w:style w:type="character" w:styleId="2">
    <w:name w:val="Заголовок 2 Знак"/>
    <w:qFormat/>
    <w:rPr>
      <w:rFonts w:ascii="Arial" w:hAnsi="Arial" w:eastAsia="Arial Unicode MS" w:cs="Arial"/>
      <w:b/>
      <w:sz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u w:val="single"/>
    </w:rPr>
  </w:style>
  <w:style w:type="character" w:styleId="6">
    <w:name w:val="Заголовок 6 Знак"/>
    <w:qFormat/>
    <w:rPr>
      <w:rFonts w:ascii="Arial" w:hAnsi="Arial" w:eastAsia="Times New Roman" w:cs="Arial"/>
      <w:i/>
      <w:sz w:val="22"/>
      <w:szCs w:val="22"/>
    </w:rPr>
  </w:style>
  <w:style w:type="character" w:styleId="7">
    <w:name w:val="Заголовок 7 Знак"/>
    <w:qFormat/>
    <w:rPr>
      <w:rFonts w:ascii="Arial" w:hAnsi="Arial" w:eastAsia="Times New Roman" w:cs="Arial"/>
      <w:sz w:val="22"/>
      <w:szCs w:val="22"/>
    </w:rPr>
  </w:style>
  <w:style w:type="character" w:styleId="8">
    <w:name w:val="Заголовок 8 Знак"/>
    <w:qFormat/>
    <w:rPr>
      <w:rFonts w:ascii="Arial" w:hAnsi="Arial" w:eastAsia="Times New Roman" w:cs="Arial"/>
      <w:i/>
      <w:sz w:val="22"/>
      <w:szCs w:val="22"/>
    </w:rPr>
  </w:style>
  <w:style w:type="character" w:styleId="9">
    <w:name w:val="Заголовок 9 Знак"/>
    <w:qFormat/>
    <w:rPr>
      <w:rFonts w:ascii="Arial" w:hAnsi="Arial" w:eastAsia="Times New Roman" w:cs="Arial"/>
      <w:i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аблица"/>
    <w:basedOn w:val="Normal"/>
    <w:qFormat/>
    <w:pPr>
      <w:spacing w:before="20" w:after="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39:00Z</dcterms:created>
  <dc:creator>Admin</dc:creator>
  <dc:description/>
  <cp:keywords/>
  <dc:language>en-US</dc:language>
  <cp:lastModifiedBy>Сидорова</cp:lastModifiedBy>
  <cp:lastPrinted>2013-02-22T10:42:00Z</cp:lastPrinted>
  <dcterms:modified xsi:type="dcterms:W3CDTF">2025-02-19T09:26:00Z</dcterms:modified>
  <cp:revision>104</cp:revision>
  <dc:subject/>
  <dc:title/>
</cp:coreProperties>
</file>