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ВЫШЕНИЮ КАЧЕСТВА (СОВЕРШЕНСТВОВАНИЮ) ФИНАНСОВОГО МЕНЕДЖМЕНТА ГРБС, ПОЛУЧИВШИЕ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551"/>
        <w:gridCol w:w="5812"/>
        <w:gridCol w:w="3544"/>
      </w:tblGrid>
      <w:tr>
        <w:trPr>
          <w:trHeight w:val="26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 финансового менеджмента ГРБС, максимальное значение 1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анализ причин, приведших к низкому уровню оценки финансового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вышению качества финансового 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изкий уровень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&lt;*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0 </w:t>
            </w:r>
            <w:r>
              <w:rPr>
                <w:sz w:val="28"/>
                <w:szCs w:val="28"/>
              </w:rPr>
              <w:t>Оценка качества планирования бюджетных ассиг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следует представлять предложения по внесению изменений в сводную бюджетную роспись в части перераспределения бюджетных ассигнований между подведомственными учреждениями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Изменение кредиторской задолженности главного распорядителя и подведомственных ему учреждений в течении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не допускать увеличение размера кредиторской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1 Наличие утвержденных стандартов оказания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необходимо оплачивать полностью все соглашения, договора и контракты, зарегистрированные в федеральном казначейств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 администрации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ень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10 </w:t>
            </w:r>
            <w:r>
              <w:rPr>
                <w:sz w:val="28"/>
                <w:szCs w:val="28"/>
              </w:rPr>
              <w:t>Оценка качества планирования бюджетных ассиг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следует представлять предложения по внесению изменений в сводную бюджетную роспись в части перераспределения бюджетных ассигнований между подведомственными учреждениями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Изменение кредиторской задолженности главного распорядителя и подведомственных ему учреждений в течении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не допускать увеличение размера кредиторской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7 Отношение остатков средств субсидий на цели, не связанные с финансовым обеспечением выполнения муниципального задания на оказание муниципальных услуг (выполнение работ) (далее - иные цели) и субсидий на осуществление капитальных вложений в объекты капитального строительства муниципальной собственности Пировского округа или приобретение объектов недвижимого имущества в муниципальную собственность Пировского округа, предоставляемых районным муниципальным бюджетным  учреждениям, подведомственным главному распорядителю, к общему объему бюджетных ассигнований на предоставление субсидий на иные цели и субсидий на осуществление капитальных вложений в объекты капитального строительства муниципальной собственности Пировского округа или приобретение объектов недвижимого имущества в муниципальную собственность Пиров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рекомендуется не допускать остатков средств субсидий на иные цели и субсидий на осуществление капитальных вложений в объекты капитального строительства муниципальной собственности Пировского округа или приобретение объектов недвижимого имущества в муниципальную собственность округа по состоянию на 31 декабря отчетного пери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1 Наличие утвержденных стандартов оказания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лучшения данного показателя необходимо ввести стандарты на некоторые муниципальные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й отдел администрации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ень качества финансового менеджмента повлияли следующие показатели, по которым получена низкая оценка: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ень качества финансового менеджмента повлияли следующие показатели, по которым получена низкая оценка: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&lt;*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outlineLvl w:val="1"/>
    </w:pPr>
    <w:rPr>
      <w:rFonts w:ascii="Arial" w:hAnsi="Arial" w:eastAsia="Arial Unicode MS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  <w:lang w:val="ru-RU" w:bidi="ar-SA"/>
    </w:rPr>
  </w:style>
  <w:style w:type="character" w:styleId="2">
    <w:name w:val="Заголовок 2 Знак"/>
    <w:qFormat/>
    <w:rPr>
      <w:rFonts w:ascii="Arial" w:hAnsi="Arial" w:eastAsia="Arial Unicode MS" w:cs="Arial"/>
      <w:b/>
      <w:sz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i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sz w:val="22"/>
      <w:szCs w:val="22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аблица"/>
    <w:basedOn w:val="Normal"/>
    <w:qFormat/>
    <w:pPr>
      <w:spacing w:before="20" w:after="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Admin</dc:creator>
  <dc:description/>
  <cp:keywords/>
  <dc:language>en-US</dc:language>
  <cp:lastModifiedBy>Сидорова</cp:lastModifiedBy>
  <cp:lastPrinted>2013-02-22T10:42:00Z</cp:lastPrinted>
  <dcterms:modified xsi:type="dcterms:W3CDTF">2024-03-11T05:00:00Z</dcterms:modified>
  <cp:revision>102</cp:revision>
  <dc:subject/>
  <dc:title/>
</cp:coreProperties>
</file>