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ВЫШЕНИЮ КАЧЕСТВА (СОВЕРШЕНСТВОВАНИЮ) ФИНАНСОВОГО МЕНЕДЖМЕНТА ГРБС, ПОЛУЧИВШИЕ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551"/>
        <w:gridCol w:w="5812"/>
        <w:gridCol w:w="3544"/>
      </w:tblGrid>
      <w:tr>
        <w:trPr>
          <w:trHeight w:val="26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финансового менеджмента ГРБС, максимальное значение 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причин, приведших к низкому уровню оценки финансов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вышению качества финансового 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изкий уровень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&lt;*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0 </w:t>
            </w:r>
            <w:r>
              <w:rPr>
                <w:sz w:val="28"/>
                <w:szCs w:val="28"/>
              </w:rPr>
              <w:t>Оценка качества планирования бюджетных ассиг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следует представлять предложения по внесению изменений в сводную бюджетную роспись в части перераспределения бюджетных ассигнований между подведомственными учреждениями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Соотношение оплаченных денежных обязательств к зарегистрированным главным распорядителем и подведомственными ему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необходимо оплачивать полностью все соглашения, договора и контракты, зарегистрированные в федеральном казначе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Изменение кредиторской задолженности главного распорядителя и подведомственных ему учреждений в течении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не допускать увеличение размера кред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7 Отношение остатков средств субсидий на цели, не связанные с финансовым обеспечением выполнения муниципального задания на оказание муниципальных услуг (выполнение работ) (далее - иные цели) и субсидий на осуществление капитальных вложений в объекты капитального строительства муниципальной собственности Пировского округа или приобретение объектов недвижимого имущества в муниципальную собственность Пировского округа, предоставляемых районным муниципальным бюджетным  учреждениям, подведомственным главному распорядителю, к общему объему бюджетных ассигнований на предоставление субсидий на иные цели и субсидий на осуществление капитальных вложений в объекты капитального строительства муниципальной собственности Пировского округа или приобретение объектов недвижимого имущества в муниципальную собственность Пиров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рекомендуется не допускать остатков средств субсидий на иные цели и субсидий на осуществление капитальных вложений в объекты капитального строительства муниципальной собственности Пировского округа или приобретение объектов недвижимого имущества в муниципальную собственность округа по состоянию на 31 декабря отчетн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 Наличие утвержденных стандартов оказа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необходимо оплачивать полностью все соглашения, договора и контракты, зарегистрированные в федеральном казначе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10 </w:t>
            </w:r>
            <w:r>
              <w:rPr>
                <w:sz w:val="28"/>
                <w:szCs w:val="28"/>
              </w:rPr>
              <w:t>Оценка качества планирования бюджетных ассиг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следует представлять предложения по внесению изменений в сводную бюджетную роспись в части перераспределения бюджетных ассигнований между подведомственными учреждениями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</w:t>
            </w:r>
          </w:p>
        </w:tc>
      </w:tr>
      <w:tr>
        <w:trPr>
          <w:trHeight w:val="28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Соотношение оплаченных денежных обязательств к зарегистрированным главным распорядителем и подведомственными ему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необходимо оплачивать полностью все соглашения, договора и контракты, зарегистрированные в федеральном казначе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Изменение кредиторской задолженности главного распорядителя и подведомственных ему учреждений в течении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не допускать увеличение размера кред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 Наличие утвержденных стандартов оказа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лучшения данного показателя необходимо ввести стандарты на некоторые муниципальны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й отдел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Соотношение оплаченных денежных обязательств к зарегистрированным главным распорядителем и подведомственными ему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необходимо оплачивать полностью все соглашения, договора и контракты, зарегистрированные в федеральном казначе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&lt;*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Соотношение оплаченных денежных обязательств к зарегистрированным главным распорядителем и подведомственными ему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необходимо оплачивать полностью все соглашения, договора и контракты, зарегистрированные в федеральном казначейст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outlineLvl w:val="1"/>
    </w:pPr>
    <w:rPr>
      <w:rFonts w:ascii="Arial" w:hAnsi="Arial" w:eastAsia="Arial Unicode MS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eastAsia="Arial Unicode MS" w:cs="Arial"/>
      <w:b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sz w:val="22"/>
      <w:szCs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аблица"/>
    <w:basedOn w:val="Normal"/>
    <w:qFormat/>
    <w:pPr>
      <w:spacing w:before="20" w:after="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Admin</dc:creator>
  <dc:description/>
  <cp:keywords/>
  <dc:language>en-US</dc:language>
  <cp:lastModifiedBy>Сидорова</cp:lastModifiedBy>
  <cp:lastPrinted>2013-02-22T10:42:00Z</cp:lastPrinted>
  <dcterms:modified xsi:type="dcterms:W3CDTF">2023-03-02T03:02:00Z</dcterms:modified>
  <cp:revision>100</cp:revision>
  <dc:subject/>
  <dc:title/>
</cp:coreProperties>
</file>