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ОВЫШЕНИЮ КАЧЕСТВА (СОВЕРШЕНСТВОВАНИЮ) ФИНАНСОВОГО МЕНЕДЖМЕНТА ГРБС, ПОЛУЧИВШИЕ ПО ОТДЕЛЬНЫМ ПОКАЗАТЕЛЯМ НИЗКУЮ ОЦЕНКУ КАЧЕСТВА ФИНАНСОВОГО МЕНЕДЖМЕН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551"/>
        <w:gridCol w:w="5812"/>
        <w:gridCol w:w="3544"/>
      </w:tblGrid>
      <w:tr>
        <w:trPr>
          <w:trHeight w:val="26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ачества финансового менеджмента ГРБС, максимальное значение 1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анализ причин, приведших к низкому уровню оценки финансового менедж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повышению качества финансового менедж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культуры спорта, туризма и молодежной политики администрации Пиров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9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изкий уровень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. Доля кассовых расходов (без учета межбюджетных трансфертов, имеющих целевое назначение), произведенных главным распорядителем и подведомственными ему учреждениями в IV квартале отчетного финансового года &lt;**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распорядителям бюджетных средств при планировании деятельности на год необходимо по возможности планировать больший объем мероприятий, осуществляемых за счет средств районного бюджета на второй – третий квартал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0 </w:t>
            </w:r>
            <w:r>
              <w:rPr>
                <w:sz w:val="28"/>
                <w:szCs w:val="28"/>
              </w:rPr>
              <w:t>Оценка качества планирования бюджетных ассиг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распорядителю бюджетных средств следует представлять предложения по внесению изменений в сводную бюджетную роспись в части перераспределения бюджетных ассигнований между подведомственными учреждениями только в случае крайней необходимости и провести работу с подведомственными получателями бюджетных средств о необходимости более тщательного планирования бюджетных ассигн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дебиторской задолженности главного распорядителя и подведомственных ему учреждений в отчетном периоде по сравнению с началом финансов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лучшения данного показателя главному распорядителю рекомендуется не допускать возникновения дебиторской задолж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7 Отношение остатков средств субсидий на цели, не связанные с финансовым обеспечением выполнения муниципального задания на оказание муниципальных услуг (выполнение работ) (далее - иные цели) и субсидий на осуществление капитальных вложений в объекты капитального строительства муниципальной собственности Пировского района или приобретение объектов недвижимого имущества в муниципальную собственность Пировского района, предоставляемых районным муниципальным бюджетным  учреждениям, подведомственным главному распорядителю, к общему объему бюджетных ассигнований на предоставление субсидий на иные цели и субсидий на осуществление капитальных вложений в объекты капитального строительства муниципальной собственности Пировского района или приобретение объектов недвижимого имущества в муниципальную собственность Пир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распорядителю рекомендуется не допускать остатков средств субсидий на иные цели и субсидий на осуществление капитальных вложений в объекты капитального строительства муниципальной собственности Пировского района или приобретение объектов недвижимого имущества в муниципальную собственность района по состоянию на 31 декабря отчетного пери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1 Наличие утвержденных стандартов оказания муницип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распорядителю необходимо оплачивать полностью все соглашения, договора и контракты, зарегистрированные в федеральном казначейств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 отдел образования администрации Пиров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9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ень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. Доля кассовых расходов (без учета межбюджетных трансфертов, имеющих целевое назначение), произведенных главным распорядителем и подведомственными ему учреждениями в IV квартале отчетного финансов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распорядителям бюджетных средств при планировании деятельности на год необходимо по возможности планировать больший объем мероприятий, осуществляемых за счет средств районного бюджета на второй – третий квартал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10 </w:t>
            </w:r>
            <w:r>
              <w:rPr>
                <w:sz w:val="28"/>
                <w:szCs w:val="28"/>
              </w:rPr>
              <w:t>Оценка качества планирования бюджетных ассиг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распорядителю бюджетных средств следует представлять предложения по внесению изменений в сводную бюджетную роспись в части перераспределения бюджетных ассигнований между подведомственными учреждениями только в случае крайней необходимости и провести работу с подведомственными получателями бюджетных средств о необходимости более тщательного планирования бюджетных ассигнований</w:t>
            </w:r>
          </w:p>
        </w:tc>
      </w:tr>
      <w:tr>
        <w:trPr>
          <w:trHeight w:val="28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3 Соотношение оплаченных денежных обязательств к зарегистрированным главным распорядителем и подведомственными ему учрежд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распорядителю необходимо оплачивать полностью все соглашения, договора и контракты, зарегистрированные в федеральном казначейств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6 </w:t>
            </w:r>
            <w:r>
              <w:rPr>
                <w:sz w:val="28"/>
                <w:szCs w:val="28"/>
              </w:rPr>
              <w:t>Изменение дебиторской задолженности главного распорядителя и подведомственных ему учреждений в отчетном периоде по сравнению с началом финансов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лучшения данного показателя главному распорядителю рекомендуется не допускать возникновения дебиторской задолж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7 Отношение остатков средств субсидий на цели, не связанные с финансовым обеспечением выполнения муниципального задания на оказание муниципальных услуг (выполнение работ) (далее - иные цели) и субсидий на осуществление капитальных вложений в объекты капитального строительства муниципальной собственности Пировского района или приобретение объектов недвижимого имущества в муниципальную собственность Пировского района, предоставляемых районным муниципальным бюджетным  учреждениям, подведомственным главному распорядителю, к общему объему бюджетных ассигнований на предоставление субсидий на иные цели и субсидий на осуществление капитальных вложений в объекты капитального строительства муниципальной собственности Пировского района или приобретение объектов недвижимого имущества в муниципальную собственность Пир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распорядителю рекомендуется не допускать остатков средств субсидий на иные цели и субсидий на осуществление капитальных вложений в объекты капитального строительства муниципальной собственности Пировского района или приобретение объектов недвижимого имущества в муниципальную собственность района по состоянию на 31 декабря отчетного пери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1 Наличие утвержденных стандартов оказания муницип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лучшения данного показателя необходимо ввести стандарты на некоторые муниципальные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управление администрации Пиров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9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ень качества финансового менеджмента повлияли следующие показатели, по которым получена низкая оценка: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. Объем невыясненных поступлений, зачисленных в районный бюджет и не уточненных главным администратором доходов районного бюджета по состоянию на 31 декабря отчетного финансового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6. Доля кассовых расходов (без учета межбюджетных трансфертов, имеющих целевое назначение), произведенных главным распорядителем и подведомственными ему учреждениями в IV квартале отчетного финансового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распорядителям бюджетных средств при планировании деятельности на год необходимо по возможности планировать больший объем мероприятий, осуществляемых за счет средств районного бюджета на второй – третий квартал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3 Соотношение оплаченных денежных обязательств к зарегистрированным главным распорядителем и подведомственными ему учрежд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распорядителю необходимо оплачивать полностью все соглашения, договора и контракты, зарегистрированные в федеральном казначейств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иров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9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ень качества финансового менеджмента повлияли следующие показатели, по которым получена низкая оценка: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. Доля кассовых расходов (без учета межбюджетных трансфертов, имеющих целевое назначение), произведенных главным распорядителем и подведомственными ему учреждениями в IV квартале отчетного финансового года &lt;**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распорядителям бюджетных средств при планировании деятельности на год необходимо по возможности планировать больший объем мероприятий, осуществляемых за счет средств районного бюджета на второй – третий квартал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84" w:hanging="113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4" w:hanging="198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8" w:hanging="277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665" w:hanging="3516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360" w:after="960"/>
      <w:ind w:left="0" w:hanging="851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left="0" w:hanging="851"/>
      <w:outlineLvl w:val="1"/>
    </w:pPr>
    <w:rPr>
      <w:rFonts w:ascii="Arial" w:hAnsi="Arial" w:eastAsia="Arial Unicode MS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60"/>
      <w:ind w:left="0" w:hanging="0"/>
      <w:outlineLvl w:val="3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6"/>
      <w:lang w:val="ru-RU" w:bidi="ar-SA"/>
    </w:rPr>
  </w:style>
  <w:style w:type="character" w:styleId="2">
    <w:name w:val="Заголовок 2 Знак"/>
    <w:qFormat/>
    <w:rPr>
      <w:rFonts w:ascii="Arial" w:hAnsi="Arial" w:eastAsia="Arial Unicode MS" w:cs="Arial"/>
      <w:b/>
      <w:sz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6">
    <w:name w:val="Заголовок 6 Знак"/>
    <w:qFormat/>
    <w:rPr>
      <w:rFonts w:ascii="Arial" w:hAnsi="Arial" w:eastAsia="Times New Roman" w:cs="Arial"/>
      <w:i/>
      <w:sz w:val="22"/>
      <w:szCs w:val="22"/>
    </w:rPr>
  </w:style>
  <w:style w:type="character" w:styleId="7">
    <w:name w:val="Заголовок 7 Знак"/>
    <w:qFormat/>
    <w:rPr>
      <w:rFonts w:ascii="Arial" w:hAnsi="Arial" w:eastAsia="Times New Roman" w:cs="Arial"/>
      <w:sz w:val="22"/>
      <w:szCs w:val="22"/>
    </w:rPr>
  </w:style>
  <w:style w:type="character" w:styleId="8">
    <w:name w:val="Заголовок 8 Знак"/>
    <w:qFormat/>
    <w:rPr>
      <w:rFonts w:ascii="Arial" w:hAnsi="Arial" w:eastAsia="Times New Roman" w:cs="Arial"/>
      <w:i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i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аблица"/>
    <w:basedOn w:val="Normal"/>
    <w:qFormat/>
    <w:pPr>
      <w:spacing w:before="20" w:after="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9:00Z</dcterms:created>
  <dc:creator>Admin</dc:creator>
  <dc:description/>
  <cp:keywords/>
  <dc:language>en-US</dc:language>
  <cp:lastModifiedBy>User</cp:lastModifiedBy>
  <cp:lastPrinted>2013-02-22T10:42:00Z</cp:lastPrinted>
  <dcterms:modified xsi:type="dcterms:W3CDTF">2021-03-12T07:53:00Z</dcterms:modified>
  <cp:revision>95</cp:revision>
  <dc:subject/>
  <dc:title/>
</cp:coreProperties>
</file>