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А Н А Л </w:t>
      </w:r>
      <w:bookmarkStart w:id="0" w:name="YANDEX_0"/>
      <w:bookmarkEnd w:id="0"/>
      <w:r>
        <w:rPr>
          <w:b/>
          <w:bCs/>
          <w:color w:val="000000"/>
          <w:lang w:val="en-US"/>
        </w:rPr>
        <w:t>  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З</w:t>
      </w:r>
    </w:p>
    <w:p>
      <w:pPr>
        <w:pStyle w:val="Normal"/>
        <w:spacing w:before="280" w:after="0"/>
        <w:jc w:val="center"/>
        <w:rPr>
          <w:color w:val="000000"/>
        </w:rPr>
      </w:pPr>
      <w:bookmarkStart w:id="1" w:name="YANDEX_1"/>
      <w:bookmarkEnd w:id="1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работы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комиссии по делам несовершеннолетних </w:t>
      </w:r>
      <w:bookmarkStart w:id="2" w:name="YANDEX_2"/>
      <w:bookmarkEnd w:id="2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защите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их прав администрации Пировского района за 2012 год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8"/>
        <w:jc w:val="both"/>
        <w:rPr/>
      </w:pPr>
      <w:bookmarkStart w:id="3" w:name="YANDEX_3"/>
      <w:bookmarkEnd w:id="3"/>
      <w:r>
        <w:rPr>
          <w:color w:val="000000"/>
          <w:lang w:val="en-US"/>
        </w:rPr>
        <w:t> </w:t>
      </w:r>
      <w:r>
        <w:rPr>
          <w:color w:val="000000"/>
        </w:rPr>
        <w:t>Работ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комиссии по делам несовершеннолетних </w:t>
      </w:r>
      <w:bookmarkStart w:id="4" w:name="YANDEX_4"/>
      <w:bookmarkEnd w:id="4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защите их прав  в 2012 году была направлена на координацию </w:t>
      </w:r>
      <w:bookmarkStart w:id="5" w:name="YANDEX_5"/>
      <w:bookmarkEnd w:id="5"/>
      <w:r>
        <w:rPr>
          <w:color w:val="000000"/>
          <w:lang w:val="en-US"/>
        </w:rPr>
        <w:t> </w:t>
      </w:r>
      <w:r>
        <w:rPr>
          <w:color w:val="000000"/>
        </w:rPr>
        <w:t>работы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дразделений системы профилактики по предупреждению безнадзорности </w:t>
      </w:r>
      <w:bookmarkStart w:id="6" w:name="YANDEX_6"/>
      <w:bookmarkEnd w:id="6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авонарушений несовершеннолетних, семейного благополучия, защиты прав </w:t>
      </w:r>
      <w:bookmarkStart w:id="7" w:name="YANDEX_7"/>
      <w:bookmarkEnd w:id="7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законных интересов детей </w:t>
      </w:r>
      <w:bookmarkStart w:id="8" w:name="YANDEX_8"/>
      <w:bookmarkEnd w:id="8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дростков.</w:t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bookmarkStart w:id="9" w:name="YANDEX_9"/>
      <w:bookmarkEnd w:id="9"/>
      <w:r>
        <w:rPr>
          <w:color w:val="000000"/>
        </w:rPr>
        <w:t>Работ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оводилась в соответствии с разработанным </w:t>
      </w:r>
      <w:bookmarkStart w:id="10" w:name="YANDEX_10"/>
      <w:bookmarkEnd w:id="10"/>
      <w:r>
        <w:rPr>
          <w:color w:val="000000"/>
          <w:lang w:val="en-US"/>
        </w:rPr>
        <w:t> </w:t>
      </w:r>
      <w:r>
        <w:rPr>
          <w:color w:val="000000"/>
        </w:rPr>
        <w:t>плано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роприятий.</w:t>
      </w:r>
    </w:p>
    <w:p>
      <w:pPr>
        <w:pStyle w:val="Normal"/>
        <w:spacing w:before="280" w:after="0"/>
        <w:ind w:firstLine="708"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</w:rPr>
        <w:t>В течение  2012 года на территории района зарегистрировано 3 преступления совершенных несовершеннолетними (2011 год-1), произошел рост преступлений из-за раскрытия преступлений совершенных в 2011 году: 1 преступление по ч.1ст.131 УК РФ(изнасилование),1- ч.2 ст.132 УК РФ(насильственные действия сексуального характера совершенные группой лиц), 1-ч.2 ст.158 УК РФ(кража). В настоящее время данные лица достигли совершеннолетия.</w:t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оведено 26 заседаний </w:t>
      </w:r>
      <w:bookmarkStart w:id="11" w:name="YANDEX_11"/>
      <w:bookmarkEnd w:id="11"/>
      <w:r>
        <w:rPr>
          <w:color w:val="000000"/>
          <w:lang w:val="en-US"/>
        </w:rPr>
        <w:t> </w:t>
      </w:r>
      <w:r>
        <w:rPr>
          <w:color w:val="000000"/>
        </w:rPr>
        <w:t>КДН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2" w:name="YANDEX_12"/>
      <w:bookmarkEnd w:id="12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3" w:name="YANDEX_13"/>
      <w:bookmarkEnd w:id="13"/>
      <w:r>
        <w:rPr>
          <w:color w:val="000000"/>
          <w:lang w:val="en-US"/>
        </w:rPr>
        <w:t> </w:t>
      </w:r>
      <w:r>
        <w:rPr>
          <w:color w:val="000000"/>
        </w:rPr>
        <w:t>ЗП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на которых в порядке координации </w:t>
      </w:r>
      <w:bookmarkStart w:id="14" w:name="YANDEX_14"/>
      <w:bookmarkEnd w:id="14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контроля рассмотрено 21  профилактических вопроса,  100 персональных дел, из них 92 в отношении родителей: по ч.1 ст.1.4 ЗКК-8 родителей; по ст.20.22- 3; по ч.1 ст.5.35 КоАПРФ-73 родителя;  8 в отношении несовершеннолетних: 2 несовершеннолетних привлечено к административной ответственности по ст.20.21 КоАПРФ(появление на улицах и в общественных местах в состоянии опьянения), 6 несовершеннолетних привлечено к  административной ответственности за  нарушение  правил  дорожного  движения. Наложено штрафов на сумму 31200 рублей, взыскано - 26300 рублей, направленно постановлений   в  службу судебных приставов-56, получено актов судебного  пристава –исполнителя  о  невозможности взыскания  штрафов-28.</w:t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По ходатайствам органа опеки и  попечительства районного отдела  образования,  1 родитель лишен родительских прав в отношении 2 детей. В результате дети переданы под  опеку в семью района. 2 родителя ограничены в родительских правах в отношении 4 детей, в результате 2  ребенка  передано под  опеку в семью района,  2  детей  устроены  в  гос.учреждение.</w:t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остоянно обновляется списочный состав семей, находящихся в социально-опасном положении. На 01.01.2012 года на учете в </w:t>
      </w:r>
      <w:bookmarkStart w:id="15" w:name="YANDEX_17"/>
      <w:bookmarkEnd w:id="15"/>
      <w:r>
        <w:rPr>
          <w:color w:val="000000"/>
          <w:lang w:val="en-US"/>
        </w:rPr>
        <w:t> </w:t>
      </w:r>
      <w:r>
        <w:rPr>
          <w:color w:val="000000"/>
        </w:rPr>
        <w:t>КДН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6" w:name="YANDEX_18"/>
      <w:bookmarkEnd w:id="16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7" w:name="YANDEX_19"/>
      <w:bookmarkEnd w:id="17"/>
      <w:r>
        <w:rPr>
          <w:color w:val="000000"/>
          <w:lang w:val="en-US"/>
        </w:rPr>
        <w:t> </w:t>
      </w:r>
      <w:r>
        <w:rPr>
          <w:color w:val="000000"/>
        </w:rPr>
        <w:t>ЗП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8" w:name="YANDEX_20"/>
      <w:bookmarkEnd w:id="18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тделе  социальной защиты населения состоит 22 семьи, в которой находится 49 детей. Из них по ч.1 ст. 5.35 КоАП РФ за ненадлежащее исполнение обязанностей по воспитанию </w:t>
      </w:r>
      <w:bookmarkStart w:id="19" w:name="YANDEX_21"/>
      <w:bookmarkEnd w:id="19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одержанию детей к административной ответственности привлечено 11 родителей. На  конец  2012  года  на  учете  состоит 28 семей, в  них  проживают 57  детей</w:t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  результате  совместной  работы субъектов системы профилактики безнадзорности и правонарушений несовершеннолетних  с  учета  в  КДН  и ЗП  снято 8  семей, из  них  6  в  связи  с  исправлением. </w:t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Активизирована деятельность субъектов системы профилактики безнадзорности и правонарушений несовершеннолетних  по выявлению и профилактике раннего неблагополучия детей  в районе. В результате проведенной работы выявлено 14 несовершеннолетних  находящихся в «группе риска» и 8 семей находящихся в «группе риска». С данной категорией проводится профилактическая работа, оказываются  педагогические и психологические услуги детям и их  родителям. Дети вовлечены в различные мероприятия направленные на формирование законопослушного поведения, позитивного самоопределения в жизни.</w:t>
      </w:r>
    </w:p>
    <w:p>
      <w:pPr>
        <w:pStyle w:val="Normal"/>
        <w:spacing w:before="280" w:after="0"/>
        <w:ind w:firstLine="708"/>
        <w:jc w:val="both"/>
        <w:rPr/>
      </w:pPr>
      <w:r>
        <w:rPr>
          <w:color w:val="000000"/>
        </w:rPr>
        <w:t>Проведены  совещания  с  участием главы района, руководителя администрации Пировского района, фельдшеров ФАП,  субъектов профилактики безнадзорности и  правонарушений  несовершеннолетних  по  вопросам выявления  раннего  семейного неблагополучия, профилактики жестокого обращения  с  детьми. Совместно с  участковыми  уполномоченными ОП № 1 и  членами  КДН и ЗП  проведены  рейды (37) мест  концентрации  молодежи  и  подростков  с  целью профилактики  употребления  алкоголя, табачной  продукции.</w:t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На  01.01.2012 года  на  учете  в  КДН и ЗП  состояло 26  несовершеннолетних,  снято  15  несовершеннолетних, из  них  по  причине: устранения  причин  и  условий,  вследствие  которых  несовершеннолетний оказался  в  СОП, подросток  выведен из  этой  ситуации-6, достигли 18-летия-4, выехали  за  пределы  района-2, прочие-3. На конец  2012  года  на  учете  состоит  20 несовершеннолетних. Поставлено на учет в течение 2012 года 10 несовершеннолетних.</w:t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 2012 году  в  отношении  несовершеннолетних  совершенно  8  фактов жестокого обращения, 2011 -9. Из  них   4-нанесение  побоев, из них 1 факт совершено в кровной семье, 3 в замещающей; угроза убийством – 1,  другими гражданами; 2 – жестокое обращение, в кровной семье; 1 хулиганские действия, другими гражданами.</w:t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Третий  год  в  районе  по  инициативе КДН  и  ЗП  состоялся круглый  стол на  тему «Положение  детей в  Пировском районе»,  на  котором  обсуждались  вопросы  защиты  прав  и  законных  интересов  детей, их  право  на  образование,  медицинское  обслуживание,  досуг, отдых,  защиту  от жестокого  обращения  и  насилия,  проживание  в  семье. Субъекты системы профилактики  делились опытом работы по организации занятости детей в т.ч. «группы риска». </w:t>
      </w:r>
    </w:p>
    <w:p>
      <w:pPr>
        <w:pStyle w:val="Normal"/>
        <w:spacing w:before="280" w:after="0"/>
        <w:ind w:firstLine="708"/>
        <w:jc w:val="both"/>
        <w:rPr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>Проведено собрание приемных родителей</w:t>
      </w:r>
      <w:r>
        <w:rPr>
          <w:sz w:val="28"/>
          <w:szCs w:val="28"/>
        </w:rPr>
        <w:t xml:space="preserve"> </w:t>
      </w:r>
      <w:r>
        <w:rPr/>
        <w:t>при участии заместителя руководителя администрации по социальным вопросам, прокурора Пировского района</w:t>
      </w:r>
      <w:r>
        <w:rPr>
          <w:bCs/>
        </w:rPr>
        <w:t xml:space="preserve">, направленное на определение путей взаимодействия органов опеки  и попечительства с замещающими семьям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пециалистами КГБУ СО «Центра семьи Пировский» на базе ресурсно-методического центра  организован семинар на тему </w:t>
      </w:r>
      <w:r>
        <w:rPr/>
        <w:t>«Междисциплинарное ведение случая в работе с подростками, вступившими в конфликт с законом», с привлечением педагога-психолога Лесосибирского СРЦН.</w:t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В рамках   программы «Меры преодоления  распространения  наркомании, пьянства и табакокурения   в Пировском районе на 2011-2013 гг»  по инициативе КДН и ЗП в районе  объявлен конкурс «Школа без вредных привычек».  Проведена  предновогодняя акция «Подари ребенку радость на новый год», в рамках акции организован сбор игрушек, книжек, письменных принадлежностей, средств личной гигиены, сладких подарков для детей из неблагополучных семей.</w:t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течение 2012 года на базе школ района были организованы лагеря с дневным пребыванием. Оздоровлено 500 детей. В  оздоровительных  лагерях  края отдохнули  около 100 детей. </w:t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Трудоустроено в  летний  период 175  детей. </w:t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bookmarkStart w:id="20" w:name="YANDEX_28"/>
      <w:bookmarkEnd w:id="20"/>
      <w:r>
        <w:rPr>
          <w:color w:val="000000"/>
          <w:lang w:val="en-US"/>
        </w:rPr>
        <w:t> </w:t>
      </w:r>
      <w:r>
        <w:rPr>
          <w:color w:val="000000"/>
        </w:rPr>
        <w:t>КДН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1" w:name="YANDEX_29"/>
      <w:bookmarkEnd w:id="21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2" w:name="YANDEX_30"/>
      <w:bookmarkEnd w:id="22"/>
      <w:r>
        <w:rPr>
          <w:color w:val="000000"/>
          <w:lang w:val="en-US"/>
        </w:rPr>
        <w:t> </w:t>
      </w:r>
      <w:r>
        <w:rPr>
          <w:color w:val="000000"/>
        </w:rPr>
        <w:t>ЗП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овместно с ПДН ОП № 1, МУЗ «Пировская ЦРБ», методистом по </w:t>
      </w:r>
      <w:bookmarkStart w:id="23" w:name="YANDEX_31"/>
      <w:bookmarkEnd w:id="23"/>
      <w:r>
        <w:rPr>
          <w:color w:val="000000"/>
          <w:lang w:val="en-US"/>
        </w:rPr>
        <w:t> </w:t>
      </w:r>
      <w:r>
        <w:rPr>
          <w:color w:val="000000"/>
        </w:rPr>
        <w:t>работ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 молодежью отдела по спорту </w:t>
      </w:r>
      <w:bookmarkStart w:id="24" w:name="YANDEX_32"/>
      <w:bookmarkEnd w:id="24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делам молодежи, специалистами «Центра социальной помощи семье и детям «Пировский»»  в  школах  района проведены мероприятия по профилактике безнадзорности, преступлений, здоровому образу жизни, предупреждению детского дорожно-транспортного травматизма, распространения вредных привычек (наркомании, токсикомании, курения), жесткого обращения  с  детьми,  укрепления  семейных  ценностей, традиций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Задачи на следующий год:</w:t>
      </w:r>
    </w:p>
    <w:p>
      <w:pPr>
        <w:pStyle w:val="Normal"/>
        <w:numPr>
          <w:ilvl w:val="0"/>
          <w:numId w:val="1"/>
        </w:numPr>
        <w:spacing w:before="280" w:after="0"/>
        <w:jc w:val="both"/>
        <w:rPr>
          <w:color w:val="000000"/>
        </w:rPr>
      </w:pPr>
      <w:r>
        <w:rPr>
          <w:color w:val="000000"/>
        </w:rPr>
        <w:t>Профилактика безнадзорности и правонарушений несовершеннолетни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редупреждение совершения подростками преступлен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Координация работы подразделений системы профилактики по работе с семьями, находящимися в социально-опасном положении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рганизация сопровождения  замещающих  семей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5   Применение новых подходов по организации  занятости детей «группы риска»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01:00Z</dcterms:created>
  <dc:creator>Admin</dc:creator>
  <dc:description/>
  <cp:keywords/>
  <dc:language>en-US</dc:language>
  <cp:lastModifiedBy>Admin</cp:lastModifiedBy>
  <cp:lastPrinted>2013-01-11T11:31:00Z</cp:lastPrinted>
  <dcterms:modified xsi:type="dcterms:W3CDTF">2013-01-23T04:44:00Z</dcterms:modified>
  <cp:revision>19</cp:revision>
  <dc:subject/>
  <dc:title>А Н А Л   И  З</dc:title>
</cp:coreProperties>
</file>