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1.2012 года  на базе ресурсно-методического центра  состоялся семин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еждисциплинарное ведение случая в работе с подростками, вступившими в конфликт с законом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минара: педагог-психолог Кирьянов Владимир Александрович, Лесосибирский СРЦН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пользование ювенальной технологии в работе с подростк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е присутствовали социальные педагоги образовательных учреждений района и субъекты системы профилактики и безнадзорности несовершеннолетних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3:00Z</dcterms:created>
  <dc:creator>Пировский</dc:creator>
  <dc:description/>
  <cp:keywords/>
  <dc:language>en-US</dc:language>
  <cp:lastModifiedBy>Admin</cp:lastModifiedBy>
  <dcterms:modified xsi:type="dcterms:W3CDTF">2012-12-14T09:04:00Z</dcterms:modified>
  <cp:revision>12</cp:revision>
  <dc:subject/>
  <dc:title/>
</cp:coreProperties>
</file>