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 октября 2012 года с участием заместителя руководителя администрации по социальным вопросам О. С. Сарапиной, прокурора Пировского района В. В. Федорцова, состоялось </w:t>
      </w:r>
      <w:r>
        <w:rPr>
          <w:bCs/>
          <w:sz w:val="28"/>
          <w:szCs w:val="28"/>
        </w:rPr>
        <w:t xml:space="preserve">собрание опекунов и приемных родителей, направленное на определение путей взаимодействия органов опеки  и попечительства с замещающими семьями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брании присутствующих ознакомили с результатами работы органа опеки и попечительства за 2012 год, а также  </w:t>
      </w:r>
      <w:r>
        <w:rPr>
          <w:sz w:val="28"/>
          <w:szCs w:val="28"/>
        </w:rPr>
        <w:t xml:space="preserve"> с изменениями в Законе о дополнительных гарантиях по социальной поддержке детей-сирот и детей, оставшихся без попечения родителей (159-Ф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психологической удовлетворенности опекунов и приемных родителей своей деятельностью и работой специалистов ООиП, а также выявления актуальных проблем, связанных с воспитанием приемных и опекаемых детей в конкретных семьях, для оказания в дальнейшем адресной помощи, было проведено  анкетирование опекунов и приемных родителей. По результатам анкетирования в целом работу ООиП за 2012 год можно признать удовлетворительн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екуны и приемные родители имели возможность задать свои вопросы заместителю главы района по социальным вопросам О. С. Сарапиной, прокурору Пировского района В. В. Федорц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встречи проводилось обучающее занятие со специалистами «Центра развития семейных форм воспитания» г. Лесосибир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выделены наиболее актуальные проблемы: обеспечение жильем детей-сирот, детей, оставшихся без попечения родителей, а также лиц из их числа, и выплата алиментов детям, в отношении которых родители лишены родительских прав. С учетом этих проблем будет осуществляться работа специалистов органа опеки и попечительства в следующе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4:00Z</dcterms:created>
  <dc:creator>Наташа</dc:creator>
  <dc:description/>
  <cp:keywords/>
  <dc:language>en-US</dc:language>
  <cp:lastModifiedBy>Isachenko</cp:lastModifiedBy>
  <dcterms:modified xsi:type="dcterms:W3CDTF">2012-12-21T07:52:00Z</dcterms:modified>
  <cp:revision>3</cp:revision>
  <dc:subject/>
  <dc:title>30 октября 2012 года при привлечении заместителя главы администрации по социальным вопросам О</dc:title>
</cp:coreProperties>
</file>