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38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15.10.2012 года по 25.10.2012 года на территории Пировского района проведены профилактические мероприятия «Шан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0.2012 года проведено совещание руководителей и специалистов органов системы профилактики безнадзорности и правонарушений несовершеннолетних. Определены направления деятельности в рамках  профилактических мероприятий «Шан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но содействие подразделению по делам несовершеннолетних  в организации и координации  проведения профилактически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ых учреждениях района, в том числе среди учащихся коррекционных классов проведены  мероприятия  направленные на формирование  законопослушного поведения несовершеннолетних, профилактике повторной преступности: дискуссия «Выиграть может каждый», правовой урок «Я и закон», индивидуальные встречи несовершеннолетних совершивших правонарушения с психологом, инспекторами подразделения по делам несовершеннолетних; проведены беседы и показаны видеоролики, направленные на профилактику употребления алкогольной продукции; родительские собрания, вечерние рейды в места концентраци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ны результаты межведомственных программ реабилитации и адаптации  состоящих на учете несовершеннолетних. Внесены дополнения  в организации занятости несовершеннолетних указа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и  проведенных мероприятий рассмотрены на заседании комиссии 25.10.2012 года, определена деятельность субъектов системы профилактики в дальнейшем с целью формирования правовой грамотности несовершеннолетних и их родителей, оказанию адресной помощи несовершеннолетним и их семьям, профилактики повторных правонарушений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руководителя                                                          О.С.Сара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ДН и З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ландина Т.А.83916632356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13:00Z</dcterms:created>
  <dc:creator>NADYA</dc:creator>
  <dc:description/>
  <cp:keywords/>
  <dc:language>en-US</dc:language>
  <cp:lastModifiedBy>Admin</cp:lastModifiedBy>
  <cp:lastPrinted>2012-11-02T09:49:00Z</cp:lastPrinted>
  <dcterms:modified xsi:type="dcterms:W3CDTF">2012-11-30T04:28:00Z</dcterms:modified>
  <cp:revision>160</cp:revision>
  <dc:subject/>
  <dc:title>АДМИНИСТРАЦИЯ</dc:title>
</cp:coreProperties>
</file>