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сентября 2012г.                </w:t>
        <w:tab/>
        <w:tab/>
        <w:t xml:space="preserve">      </w:t>
        <w:tab/>
        <w:tab/>
        <w:t xml:space="preserve">                            № 376-п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делам несовершеннолетних и защите их прав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4.06.1999 №120-ФЗ «Об основах системы профилактики безнадзорности и правонарушений несовершеннолетних», Законом Красноярского края от 31.10.2002 №4-608 «О системе профилактики безнадзорности и правонарушений несовершеннолетних», на основании п.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администрации Пир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ровского района от 10.12.2002г. №340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 Сарапин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Г.И.Кост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Title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к постановлению  администрации Пировского района  от 20 сентября 2012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миссии по делам несовершеннолетних и защите их пра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Пировском районе  (далее – комиссия) является постоянно действующим коллегиальным орган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 и настоящим Положением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3. Комиссия имеет свой бланк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4. Комиссия создается в составе председателя, заместителя председателя, ответственного секретаря, и иных членов комисс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5. Персональный состав комиссии утверждается руководителем администрации  района в количестве не менее одиннадцати   человек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6. В состав комиссии  входят  представители  государственных и муниципальных органов и организаций, негосударственных, общественных организаций, занимающихся решением проблем несовершеннолетни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7. Ответственный секретарь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направления деятельности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ринимает участие в разработке муниципальных правовых актов </w:t>
        <w:br/>
        <w:t>по вопросам обеспечения и защиты прав и законных интересов несовершеннолетних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2. Обеспечивает осуществление мер, предусмотренных законодательством Российской Федерации и законодательством Красноярского края, </w:t>
        <w:br/>
        <w:t>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3. Обеспечивает осуществление мер по защите и восстановлению прав </w:t>
        <w:br/>
        <w:t>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4. Обеспечивает осуществление мер, предусмотренных законодательством Российской Федерации и законодательством Красноярского края, </w:t>
        <w:br/>
        <w:t xml:space="preserve">по координации вопросов, связанных с соблюдением условий воспитания, обучения, содержания несовершеннолетних, а также с обращением </w:t>
        <w:br/>
        <w:t>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5. Привлекает для участия в работе комиссии должностных лиц органов государственной власти края, органов местного самоуправления муниципальных образований края, организаций независимо </w:t>
        <w:br/>
        <w:t>от организационно-правовых форм, других заинтересованных лиц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Вносит предложения в органы государственной власти края </w:t>
        <w:br/>
        <w:t xml:space="preserve">и органы местного самоуправления муниципальных образований края </w:t>
        <w:br/>
        <w:t>по вопросам профилактики безнадзорности и правонарушений несовершеннолетних, осуществления защиты прав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Запрашивает и получает в установленном порядке необходимые </w:t>
        <w:br/>
        <w:t xml:space="preserve">для осуществления своих полномочий сведения и информацию от органов государственной власти края, органов местного самоуправления, органов </w:t>
        <w:br/>
        <w:t>и учреждений системы профилактики безнадзорности и правонарушений несовершеннолетних, иных организаци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 Принимает постановления о постановке на учет несовершеннолетних и их семей, находящихся в социально опасном положении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Назначает постановлением комиссии координатора по разработке,  реализации индивидуальной программы реабилитации несовершеннолетних и их семей, находящихся в социально опасном положении, а также осуществляет контроль за выполнением соответствующих мероприятий программы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10. Вносит в органы и организации независимо </w:t>
        <w:br/>
        <w:t>от их организационно - правовой формы и формы собственности представления по вопросам, касающимся прав и законных интересов несовершеннолетних, профилактики их безнадзорности и правонарушени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Обеспечивает рассмотрение вопросов о направлении </w:t>
        <w:br/>
        <w:t xml:space="preserve">в специальные учебно-воспитательные учреждения открытого типа лиц </w:t>
        <w:br/>
        <w:t>в возрасте от восьми до восемнадцати лет, требующих специального педагогического подхода, несовершеннолетних, достигших возраста четырнадцати лет – с их согласия, на основании согласия их родителей или иных законных представителей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11. Обеспечивает подготовку совместно с соответствующими органами или учреждениями материалов, представляемых в суд, по вопросам, связанным </w:t>
        <w:br/>
        <w:t xml:space="preserve">с помещением и содержанием несовершеннолетних в специальных учебно-воспитательных учреждениях закрытого типа, досрочным прекращением пребывания либо продлением срока пребывания несовершеннолетних </w:t>
        <w:br/>
        <w:t xml:space="preserve">в указанных учреждениях, переводом несовершеннолетних в другие специальные учебно-воспитательные учреждения закрытого типа, а также </w:t>
        <w:br/>
        <w:t>по иным вопросам, предусмотренным законодательством Российской Феде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12. Обеспечивает рассмотрение вопросов об оставлении несовершеннолетними, достигшими возраста пятнадцати лет и не получившими общего образования, общеобразовательных учреждений, представлений органа образовательного учреждения </w:t>
        <w:br/>
        <w:t xml:space="preserve">об исключении несовершеннолетних, не получивших общего образования, </w:t>
        <w:br/>
        <w:t xml:space="preserve">из образовательного учреждения и по другим вопросам их обучения </w:t>
        <w:br/>
        <w:t xml:space="preserve">в случаях, предусмотренных Законом Российской Федерации </w:t>
        <w:br/>
        <w:t>«Об образовании»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.13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Красноя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4. Обеспечивает применение мер воздействия в отношении несовершеннолетних, их родителей или иных законных представителей </w:t>
        <w:br/>
        <w:t>в случаях и порядке, которые предусмотрены законодательством Российской Федерации и законодательством Красноя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Дает согласие на расторжение трудового договора с работниками </w:t>
        <w:br/>
        <w:t>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 в соответствии с законодательством, рассматривают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Обращается в суд с заявлениями в защиту прав и законных интересов несовершеннолетних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2.17. Ходатайствует перед судом об освобождении несовершеннолетнего, привлеченного к уголовной ответственности, от наказания, о назначении ему более мягкого наказания, чем предусмотрено за данное преступление, или </w:t>
        <w:br/>
        <w:t>об условном осуждении, а также о применении других мер, смягчающих наказание и предусмотренных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Участвует в рассмотрении судом представления учреждения или органа, исполняющего наказание, об условно - 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9. Обобщает и распространяет положительный опыт работы органов </w:t>
        <w:br/>
        <w:t>и учреждений системы профилактики безнадзорности и правонарушений несовершеннолетних по защите прав и охраняемых законом интересов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0. Анализирует состояние безнадзорности и правонарушений несовершеннолетних в муниципальном образовании для прогнозирования </w:t>
        <w:br/>
        <w:t>и разработки предложений по совершенствованию деятельности системы профилактики безнадзорности и правонарушений несовершеннолетни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1. Осуществляет организационно-методическую работу с органами </w:t>
        <w:br/>
        <w:t>и учреждениями системы профилактики безнадзорности и правонарушений несовершеннолетних муниципального образ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 комисси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яет обязанности между членам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т дату проведения заседания комисс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едседательствует на заседании комиссии либо поручает заместителю председателя комисс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носит руководителю администрации Пировского района: проекты состава комиссии; предложения по формированию комиссии; доклад о результатах деятельност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 органам и учреждениям системы профилактики безнадзорности и правонарушений несовершеннолетних представления по вопросам, касающимся прав и законных интересов несовершеннолетних, профилактики их безнадзорности и правонарушени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ет планы работы комиссии; график проведения заседаний комиссии; смету расходов комиссии, должностные регламенты штатных сотрудников комиссии; номенклатуру дел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яет комиссию в органах государственной власти, органах местного самоуправления, организациях и учреждениях;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ует работу штатных сотрудников комиссии по подготовке </w:t>
        <w:br/>
        <w:t>и проведению заседаний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ет поступающую корреспонденцию и материалы, касающиеся компетенции комиссии, организует и контролирует их исполнение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ует исполнение жалоб, заявлений граждан относящихся </w:t>
        <w:br/>
        <w:t>к компетенции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рием граждан по вопросам детей и их родител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 иные вопросы, предусмотренные настоящим Положение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Заместитель председателя комиссии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полняет поручения председателя комиссии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исполняет обязанности председателя в его отсутствие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3.3. Ответственный секретарь комиссии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 текущую работу комиссии, составляет межведомственные планы в сфере профилактики безнадзорности и правонарушений несовершеннолетних, защите их прав, составляет график проведения заседаний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яет о дне, времени и месте проведения заседания комиссии прокурора района, членов комиссии и других лиц, необходимых для рассмотрения дела;  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работу органов и учреждений системы профилактики безнадзорности и правонарушений несовершеннолетних по выявлению несовершеннолетних, находящихся в социально опасном положен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ит проекты постановлений комиссии о постановке на учет </w:t>
        <w:br/>
        <w:t xml:space="preserve">и утверждении индивидуальной программы реабилитации и адаптации несовершеннолетних и их семей, находящихся в социально опасном положении,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сбор, обобщение и анализ информации от органов системы профилактики безнадзорности и правонарушений несовершеннолетних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ирует и готовит председателю комиссии краткий ежемесячный обзор о состоянии преступности несовершеннолетних (по материалам органов внутренних дел)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ует информационно-методическую деятельность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ирует выполнение программ, планов, постановлений комиссии;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уществляет контроль за исполнением лицами, участвующими </w:t>
        <w:br/>
        <w:t>в производстве по делу об административном правонарушении, иными физическими и юридическими лицами вынесенных комиссией постановлений, определений и представлений об устранении нарушений законодательства, регулирующего права и охраняемые законом интересы несовершеннолетних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делопроизводство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т прием граждан по вопросам детей и их родител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иные полномочия в соответствии с должностным регламентом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4. Члены комиссии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уют в рассмотрении вопросов, отнесенных к полномочиям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вуют в голосовании при вынесении постановлений или определений по рассматриваемым комиссией материалам, а также при принятии комиссией иных решений по вопросам, относящимся </w:t>
        <w:br/>
        <w:t>к ее компетенц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ят предложения по рассматриваемым комиссией вопросам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ют решения, принятые комиссией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ют поручения председателя комиссии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т иные полномочия, предусмотренные законодательством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Заседание комиссии является основной формой ее деятельности, обеспечивающей коллегиальное обсуждение стоящих перед комиссией задач и принятия решений по их выполнению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Заседание комиссии проводится по мере необходимости, </w:t>
        <w:br/>
        <w:t>но не реже двух раз в месяц, также могут проводиться внеочередные и выездные заседания комисс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3.7. Заседание комиссии правомочно, если на нем присутствует </w:t>
        <w:br/>
        <w:t>не менее половины от общего числа членов комиссии. Решения комиссии принимаются простым большинством голосов членов комиссии, участвующих в заседании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8. Решение комиссии оформляется протоколом, который подписывается председательствующим и ответственным секретарем.</w:t>
      </w:r>
    </w:p>
    <w:p>
      <w:pPr>
        <w:pStyle w:val="Con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Shmitkova</dc:creator>
  <dc:description/>
  <cp:keywords/>
  <dc:language>en-US</dc:language>
  <cp:lastModifiedBy>Isachenko</cp:lastModifiedBy>
  <cp:lastPrinted>2012-09-20T11:54:00Z</cp:lastPrinted>
  <dcterms:modified xsi:type="dcterms:W3CDTF">2012-12-21T07:08:00Z</dcterms:modified>
  <cp:revision>27</cp:revision>
  <dc:subject/>
  <dc:title>Приложение № 1 к Постановлению</dc:title>
</cp:coreProperties>
</file>