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2"/>
      </w:tblGrid>
      <w:tr>
        <w:trPr>
          <w:trHeight w:val="3726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                                                                         Председатель Комиссии по делам  несовершеннолетних и защите их прав                                            Пировского района  _____________О.С.Сарапина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«_____» _______________ 2011г</w:t>
            </w:r>
            <w:r>
              <w:rPr>
                <w:b w:val="false"/>
                <w:sz w:val="36"/>
                <w:szCs w:val="36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0" w:type="dxa"/>
        <w:jc w:val="left"/>
        <w:tblInd w:w="-471" w:type="dxa"/>
        <w:tblLayout w:type="fixed"/>
        <w:tblCellMar>
          <w:top w:w="335" w:type="dxa"/>
          <w:left w:w="419" w:type="dxa"/>
          <w:bottom w:w="335" w:type="dxa"/>
          <w:right w:w="419" w:type="dxa"/>
        </w:tblCellMar>
      </w:tblPr>
      <w:tblGrid>
        <w:gridCol w:w="11900"/>
      </w:tblGrid>
      <w:tr>
        <w:trPr/>
        <w:tc>
          <w:tcPr>
            <w:tcW w:w="1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лан</w:t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36"/>
                <w:szCs w:val="36"/>
              </w:rPr>
              <w:t>работы комиссии по делам несовершеннолетних</w:t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 xml:space="preserve">и защиты их прав  Пировского района   </w:t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szCs w:val="44"/>
              </w:rPr>
              <w:t>на  2012 год.</w:t>
            </w:r>
          </w:p>
          <w:tbl>
            <w:tblPr>
              <w:tblW w:w="9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4038"/>
              <w:gridCol w:w="2160"/>
              <w:gridCol w:w="2623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 №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водимые мероприят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и исполнения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rFonts w:ascii="Arial Narrow" w:hAnsi="Arial Narrow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Arial Narrow" w:hAnsi="Arial Narrow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rFonts w:ascii="Arial Narrow" w:hAnsi="Arial Narrow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Arial Narrow" w:hAnsi="Arial Narrow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rFonts w:ascii="Arial Narrow" w:hAnsi="Arial Narrow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Arial Narrow" w:hAnsi="Arial Narrow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rFonts w:ascii="Arial Narrow" w:hAnsi="Arial Narrow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Arial Narrow" w:hAnsi="Arial Narrow"/>
                      <w:b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Утверждение плана работы КДН и ЗП на 2012 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кабрь 2011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едседатель КДН и ЗП </w:t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тверждение графика проведения заседаний КДН и ЗП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следнее заседание каждого квартал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едседатель КДН и ЗП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ведение заседаний КДН и З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ежемесячно</w:t>
                  </w:r>
                </w:p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(не  реже  2 раз в месяц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в. секретарь КДН и ЗП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Разработка плана совместной профилактической  работы на 201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КДН и ЗП и Центр социальной помощи семье и детям «Пировский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КДН и ЗП и ОКМП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</w:rPr>
                    <w:t>КДН и ЗП и ПДН ОП № 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КДН и ЗП и ООиП Пировского РО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Январь 2012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пециалисты КДН и ЗП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 социальной помощи семье и детям «Пировский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КМП  </w:t>
                  </w:r>
                </w:p>
                <w:p>
                  <w:pPr>
                    <w:pStyle w:val="TextBodyIndent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ДН ОП № 1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ОиП Пировкого РОО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center" w:pos="532" w:leader="none"/>
                      <w:tab w:val="center" w:pos="720" w:leader="none"/>
                    </w:tabs>
                    <w:spacing w:before="0" w:after="0"/>
                    <w:ind w:left="720" w:hanging="36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ab/>
                    <w:t>5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совместно с учреждениями образования, ПДН ОП № 1, Центр социальной помощи семье и детям «Пировский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органами профилактики обследования жилищно-бытовых условий семей  СОП и несовершеннолетних детей, состоящих на учете в КДН и З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жемесячно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члены КДН и ЗП </w:t>
                  </w:r>
                </w:p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ДН ОП № 1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 социальной помощи семье и детям «Пировский»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бразовательные учреждения  </w:t>
                  </w:r>
                </w:p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рганы профилактик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ирование сотрудников ПДН и УУМ ОП № 1 по Пировскому району о  выявленных семьях   «группы риска» и несовершеннолетних, поставленных на учет в КДН и ЗП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ечение года (по мере постановки на учет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   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рганизация профилактической работы с несовершеннолетними, состоящими на учете в КДН и ЗП и  внутришкольном учете по профилактике правонарушений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униципалитет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ДН ОП № 1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бразовательные учреждения 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чреждения профилактики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.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   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рганизация профилактической работы с семьями «группы риска», состоящими на учете в КДН и ЗП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униципалитет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ДН ОП № 1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бразовательные учреждения 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чреждения профилактики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   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мен информацией о семьях «группы риска» и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несовершеннолетних</w:t>
                  </w:r>
                  <w:r>
                    <w:rPr>
                      <w:color w:val="000000"/>
                      <w:sz w:val="22"/>
                      <w:szCs w:val="22"/>
                    </w:rPr>
                    <w:t>, выявленных  специалистами Центра социальной помощи семье и детям «Пировский»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ДН ОП № 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ечение года 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 социальной помощи семье и детям «Пировский»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ДН ОП № 1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.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   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бмен информацией  о несовершеннолетних и семьях, состоящих на учете КДН и ЗП и внутришкольном учете.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раза в год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бразовательные учреждения </w:t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   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мен информацией  с  образовательными учреждениями о  проведенной  профилактической  работы  с  детьми,  состоящими  на  внуртришкольном учете  и их родителями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раза в год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разовательные учреждения района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Учреждения профилактик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сещение  малых педагогических советов в образовательных учреждениях района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бразовательные учреждения </w:t>
                  </w:r>
                </w:p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ДН ОВД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работа на территории района районной «службы примирения», конфликтной комиссии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бразовательные учреждения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влечение несовершеннолетних и членов семей «группы риска» в работу «семейного клуб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о графику работы 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тдел опеки и попечительства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казание образовательным учреждениям района консультационной помощи в юридических и правовых вопросах по защите прав детей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ДН ОП № 1 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Учреждения профилактик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едоставление образовательным учреждениям района материалов по профилактике правонарушений несовершеннолетних и защите их прав (методические рекомендации, проспекты, плакаты и т.д.)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Учреждения профилактик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Заслушивание информации образовательных учреждений района по вопросу проведенной социально-правовой профилактической работы среди учащихся.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 раза в год 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бразовательные учреждения </w:t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слушивание информации старшего инспектора ПДН ОП № 1  по вопросам  проведенной профилактической работы с несовершеннолетними и семьями «группы риска» на территории  Пировского района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раз в квартал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ДН ОП № 1 </w:t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Заслушивание информации </w:t>
                  </w:r>
                  <w:r>
                    <w:rPr>
                      <w:color w:val="000000"/>
                      <w:sz w:val="22"/>
                      <w:szCs w:val="22"/>
                    </w:rPr>
                    <w:t>Центра социальной помощи семье и детям «Пировский»</w:t>
                  </w:r>
                </w:p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о вопросам  проведенной профилактической работы с несовершеннолетними и семьями «группы риска» на территории  Пировского района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раза в год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 социальной помощи семье и детям «Пировский»</w:t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слушивание информации специалиста отдела по молодежной политике и специалиста по спорту администрации района по спортивной и досуговой работе на территории  Пировского района, а также по вопросам развития  и проведения спортивно-массовой работы в районе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раза в год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КМП</w:t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дел по спорту администрации района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Заслушивание информации специалистов органов опеки и попечительства муниципалитета  в Пировском районе о семьях, где несовершеннолетние находятся под опекой, которые входят в категорию  «группы рис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раза в год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тдел опеки и попечительства 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ировского РОО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рганизация и проведение работы по привлечению несовершеннолетних «группы риска» к занятиям в технических,  спортивных и художественных кружках, клубах, секциях, участию в мероприятия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КМП</w:t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дел по спорту администрации района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вместно  с районным Центром занятости населения проведение консультаций несовершеннолетних: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о вакансиях, имеющихся на предприятиях  района;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об общественных и временных работах в районе;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о правилах приема на эти работы несовершеннолетних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лекций по профориентации учащихся ОУ СОШ района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Центр занято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рганизация летнего отдыха несовершеннолетних, состоящих на учете в КДН и З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Апрель-август 2012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ОО 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ДН ОП № 1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казание помощи в трудоустройстве несовершеннолетних на период летних канику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Апрель-август 2012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центр занятости населения 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Учреждения профилактик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слушивание информации о соблюдении  трудового законодательства в отношении несовершеннолетних, работающих  на предприятиях района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раза в год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центр занятости населения, специалист по охране труда администрации Пировского района</w:t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спользование возможности СМИ   освещения вопросов и проблем профилактики безнадзорности и правонарушений среди несовершеннолетних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Учреждения профилактики</w:t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ведение комплекса мероприятий по организации отдыха подростков, проживающих в неблагополучных семьях, а также состоящих на учете в КДН и ЗП, ПДН ОП № 1и  внутришкольном учете в период каникул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Образовательные учреждения 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ОО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УЗ «Пировская ЦРБ»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КМП</w:t>
                  </w:r>
                </w:p>
                <w:p>
                  <w:pPr>
                    <w:pStyle w:val="TextBodyIndent"/>
                    <w:spacing w:before="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ЗН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мероприятий направленных на профилактику  жестокого обращения  с  детьм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  течение 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 социальной помощи семье и детям «Пировский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ДН и ЗП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ДН ОП № 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З «Пировская ЦРБ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О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психологической реабилитации несовершеннолетних   пострадавших  от  жестокого  обращ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 необходимости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 социальной помощи семье и детям «Пировский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 сопровождения замещающих  сем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 опеки  и  попечительст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 социальной помощи семье и детям «Пировский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О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та телефонов прямой  линии  по  вопросам  защиты  прав  и законных интересов  дет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раз  в квартал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ДН и ЗП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круглого стола «Положение детей в Пировском районе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ябрь 201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ДН и ЗП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ъекты профилактики безнадзорности и правонарушений  несовершеннолетних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 акции «Помоги пойти учиться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 отдельному графику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ДН и ЗП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ъекты профилактики безнадзорности и правонарушений  несовершеннолетних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 семинаров, тренингов, совещаний направленных  на повышения  уровня  профилактики  безнадзорности и  правонарушений несовершеннолетни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 течение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урсно-методический центр на базе Центра социальной помощи семье и детям «Пировский» с  привлечением  специалистов других территорий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ведение  мероприятий  направленных  на  профилактику  распространения  употребления  алкоголя и табачной  продукции среди несовершеннолетних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ечении года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ДН и ЗП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ъекты профилактики безнадзорности и правонарушений  несовершеннолетних</w:t>
                  </w:r>
                </w:p>
              </w:tc>
            </w:tr>
          </w:tbl>
          <w:p>
            <w:pPr>
              <w:pStyle w:val="TextBodyIndent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8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28:00Z</dcterms:created>
  <dc:creator>Пользователь</dc:creator>
  <dc:description/>
  <cp:keywords/>
  <dc:language>en-US</dc:language>
  <cp:lastModifiedBy>Admin</cp:lastModifiedBy>
  <cp:lastPrinted>2012-01-10T14:26:00Z</cp:lastPrinted>
  <dcterms:modified xsi:type="dcterms:W3CDTF">2012-04-28T05:56:00Z</dcterms:modified>
  <cp:revision>20</cp:revision>
  <dc:subject/>
  <dc:title>План</dc:title>
</cp:coreProperties>
</file>