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 Н А Л </w:t>
      </w:r>
      <w:bookmarkStart w:id="0" w:name="YANDEX_0"/>
      <w:bookmarkEnd w:id="0"/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З</w:t>
      </w:r>
    </w:p>
    <w:p>
      <w:pPr>
        <w:pStyle w:val="Normal"/>
        <w:spacing w:before="280" w:after="0"/>
        <w:jc w:val="center"/>
        <w:rPr/>
      </w:pPr>
      <w:bookmarkStart w:id="1" w:name="YANDEX_1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состояния преступности среди несовершеннолетних  и работы комиссии по делам несовершеннолетних и защите их прав на территории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ировского района за первое полугодие  2012 год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первом полугодии 2012 года на территории Пировского района проживало 1795 несовершеннолетних, из них от 0 до 14 лет-1132 человек, от 14 до 17 лет-663 человека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2" w:name="YANDEX_3"/>
      <w:bookmarkEnd w:id="2"/>
      <w:r>
        <w:rPr>
          <w:color w:val="000000"/>
          <w:lang w:val="en-US"/>
        </w:rPr>
        <w:t> </w:t>
      </w:r>
      <w:bookmarkStart w:id="3" w:name="YANDEX_9"/>
      <w:bookmarkEnd w:id="3"/>
      <w:r>
        <w:rPr>
          <w:color w:val="000000"/>
        </w:rPr>
        <w:t xml:space="preserve"> </w:t>
      </w:r>
      <w:r>
        <w:rPr>
          <w:color w:val="000000"/>
        </w:rPr>
        <w:t>В течение первого полугодия 2012 года на территории района зарегистрировано 3 преступления совершенных несовершеннолетними (2011 год-1), произошел рост преступлений из-за раскрытия преступлений совершенных в 2011 году: 1 преступление по ч.1ст.131 УК РФ(изнасилование),1- ч.2 ст.132 УК РФ(насильственные действия сексуального характера совершенные группой лиц), 1-ч.2 ст.158 УК РФ(кража). В настоящее время данные лица достигли совершеннолетия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о 13 заседаний </w:t>
      </w:r>
      <w:bookmarkStart w:id="4" w:name="YANDEX_11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2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13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51 персональных дел, из них 46 в отношении родителей, 5 в отношении несовершеннолетних. 1 несовершеннолетний привлечен к административной ответственности по ст.20.21 КоАПРФ(появление на улицах и в общественных местах в состоянии опьянения), 4 несовершеннолетних привлечено к  административной ответственности за  нарушение  правил  дорожного  движения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ложено штрафов на сумму 15600 рублей, взыскано - 3100 рублей, направленно постановлений   в  службу судебных приставов-29, получено актов судебного  пристава –исполнителя  о  невозможности взыскания  штрафов-9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о ходатайствам органа опеки и  попечительства районного отдела  образования,  1 родитель лишен родительских прав в отношении 2 детей. В результате 2 ребенка переданы под  опеку. 1 родитель ограничен в родительских правах в отношении 2 детей,  в результате 2  детей  устроены  в  гос.учреждение. 2 родителям  2 ребенка были возвращены в результате отмены ограничения в родительских правах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конец первого полугодия 2012 года на учете в </w:t>
      </w:r>
      <w:bookmarkStart w:id="7" w:name="YANDEX_1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1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2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деле  социальной защите населения состоит 25 семей, в которой находится 53 ребенка. Из них по ч.1 ст. 5.35 КоАП РФ за ненадлежащее исполнение обязанностей по воспитанию </w:t>
      </w:r>
      <w:bookmarkStart w:id="11" w:name="YANDEX_2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держанию детей к административной ответственности привлечено 11 родителей, 1 родитель привлечен к административной ответственности по ч.1 ст.1.4 ЗКК «Об административных правонарушениях»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 результате  совместной  работы субъектов системы профилактики безнадзорности и правонарушений несовершеннолетних  с  учета  в  КДН  и ЗП  снято 6  семей, из  них  5  в  связи  с  исправлением.  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Проведены  совещания  с  участием руководителя администрации Пировского района, фельдшеров ФАП,  субъектов профилактики безнадзорности и  правонарушений  несовершеннолетних  по  вопросам выявления  раннего  семейного неблагополучия, профилактики жестокого обращения  с  детьми. Совместно с  участковыми  уполномоченными ОП № 1 и  членами  КДН и ЗП  проведены  рейды (15) мест  концентрации  молодежи  и  подростков  с  целью профилактики  употребления  алкоголя, табачной  продукции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начало 2012 года  на  учете  в  КДН и ЗП  состояло 26  несовершеннолетних,  снято  10  несовершеннолетних, из  них  по  причине: устранения  причин  и  условий,  вследствие  которых  несовершеннолетний оказался  в  СОП, подросток  выведен из  этой  ситуации-4, достигли 18-летия-2, выехали  за  пределы  района-1, прочие-3.  На конец первого полугодия на учете состоит 19 человек. 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ервом полугодии 2012 года  в  отношении  несовершеннолетних  совершенно  5 фактов жестокого обращения, из них 4 факта совершено в кровной семье, 1-в замещающей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В июне 2012 года на базе школ района были организованы лагеря с дневным пребыванием. Оздоровлено 500 детей. В  оздоровительных  лагерях  края отдохнули  около 200 дете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рудоустроено в  летний  период 174 ребенка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о инициативе КДН и ЗП в районе организован клуб «Патриот»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12" w:name="YANDEX_28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29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30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вместно с ПДН ОП № 1, МУЗ «Пировская ЦРБ», методистом по </w:t>
      </w:r>
      <w:bookmarkStart w:id="15" w:name="YANDEX_31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або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молодежью отдела по спорту </w:t>
      </w:r>
      <w:bookmarkStart w:id="16" w:name="YANDEX_32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лам молодежи, специалистами «Центра социальной помощи семье и детям «Пировский»»  в  школах  района проведены мероприятия по профилактике безнадзорности, преступлений, здоровому образу жизни, предупреждению детского дорожно-транспортного травматизма, распространения вредных привычек (наркомании, токсикомании, курения, алкоголя), жесткого обращения  с  детьми,  укрепления  семейных  ценностей, традиций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ь КДН и ЗП                                                        О.С.Сарапина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Секретарь КДН и ЗП                                                               Т.А.Баландина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1:00Z</dcterms:created>
  <dc:creator>Admin</dc:creator>
  <dc:description/>
  <cp:keywords/>
  <dc:language>en-US</dc:language>
  <cp:lastModifiedBy>Admin</cp:lastModifiedBy>
  <cp:lastPrinted>2012-08-09T09:22:00Z</cp:lastPrinted>
  <dcterms:modified xsi:type="dcterms:W3CDTF">2012-08-09T01:22:00Z</dcterms:modified>
  <cp:revision>22</cp:revision>
  <dc:subject/>
  <dc:title>А Н А Л   И  З</dc:title>
</cp:coreProperties>
</file>