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 Н А Л </w:t>
      </w:r>
      <w:bookmarkStart w:id="0" w:name="YANDEX_0"/>
      <w:bookmarkEnd w:id="0"/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З</w:t>
      </w:r>
    </w:p>
    <w:p>
      <w:pPr>
        <w:pStyle w:val="Normal"/>
        <w:spacing w:before="280" w:after="0"/>
        <w:jc w:val="center"/>
        <w:rPr/>
      </w:pPr>
      <w:bookmarkStart w:id="1" w:name="YANDEX_1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состояния преступности среди несовершеннолетних  и работы комиссии по делам несовершеннолетних и защите их прав на территории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ировского района за 2011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2011 году на территории Пировского района проживало 1763 несовершеннолетних, из них от 0 до 14 лет-1110 человек, от 14 до 17 лет-653 человека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2" w:name="YANDEX_3"/>
      <w:bookmarkEnd w:id="2"/>
      <w:r>
        <w:rPr>
          <w:color w:val="000000"/>
        </w:rPr>
        <w:t>По данным ИЦ ГУВД Красноярского края</w:t>
      </w:r>
      <w:r>
        <w:rPr>
          <w:color w:val="000000"/>
          <w:lang w:val="en-US"/>
        </w:rPr>
        <w:t> </w:t>
      </w:r>
      <w:bookmarkStart w:id="3" w:name="YANDEX_9"/>
      <w:bookmarkEnd w:id="3"/>
      <w:r>
        <w:rPr>
          <w:color w:val="000000"/>
        </w:rPr>
        <w:t xml:space="preserve"> в течение 2011 года на территории района  зарегистрировано  1 преступление совершенное несовершеннолетним по ч.2 ст.158 УК РФ(кража), (2010 год -5), раскрыто - 1 (2010 год-5). Место постоянного проживания данного несовершеннолетнего  г.Лесосибирск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Преступление совершено в вечернее время, в связи с этим  по инициативе КДН и ЗП проведены  совещания  с  участием руководителя администрации Пировского района, фельдшеров ФАП, глав администраций сельских советов, субъектов профилактики безнадзорности и  правонарушений  несовершеннолетних  по  вопросам выявления  раннего  семейного неблагополучия, профилактики жестокого обращения  с  детьми, профилактики преступлений и правонарушений несовершеннолетних. Совместно с  участковыми  уполномоченными ОП № 1 и  членами  КДН и ЗП  проведены  рейды (35) мест  концентрации  молодежи  и  подростков  с  целью профилактики  употребления  алкоголя, табачной  продукции, совершения правонарушений и преступлени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о 27 заседаний </w:t>
      </w:r>
      <w:bookmarkStart w:id="4" w:name="YANDEX_11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2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13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а которых в порядке координации </w:t>
      </w:r>
      <w:bookmarkStart w:id="7" w:name="YANDEX_14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нтроля рассмотрено 16 профилактических вопроса, 108 персональных дел, из них 93 в отношении родителей, 15 в отношении несовершеннолетних. 4 несовершеннолетних привлечено к административной ответственности по ст.20.21 КоАПРФ(появление на улицах и в общественных местах в состоянии опьянения), 11 несовершеннолетних привлечено к  административной ответственности за  нарушение  правил  дорожного  движения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ложено штрафов на сумму 24300 рублей, взыскано - 8300 рублей, направленно постановлений   в  службу судебных приставов-53, получено актов судебного  пристава –исполнителя  о  невозможности взыскания  штрафов-24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о ходатайствам органа опеки и  попечительства районного отдела  образования,  1 семья лишена родительских прав в отношении 1 ребенка. В результате 1 ребенок передан под  опеку бабушке. 2 семьи ограничены в родительских правах в отношении 4 детей, в результате 2  ребенка  передано под  опеку,  2  детей  устроены  в  гос.учреждени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стоянно обновляется списочный состав семей, находящихся в социально-опасном положении. На 01.01.2011 года на учете в </w:t>
      </w:r>
      <w:bookmarkStart w:id="8" w:name="YANDEX_17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8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9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" w:name="YANDEX_20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деле  социальной защите населения состоит 21 семья, в которой находится 51 ребенок. Из них по ч.1 ст. 5.35 КоАП РФ за ненадлежащее исполнение обязанностей по воспитанию </w:t>
      </w:r>
      <w:bookmarkStart w:id="12" w:name="YANDEX_21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держанию детей к административной ответственности привлечено 14 родителей. На  конец  2011  года  на  учете  состоит 23 семьи в  них  проживают 49  детей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2011 году </w:t>
      </w:r>
      <w:bookmarkStart w:id="13" w:name="YANDEX_22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23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24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работано  положение  о  координаторе (кураторе)  случая, субъектами  профилактики безнадзорности и  правонарушений несовершеннолетних составлены  индивидуальные  программы  реабилитации и  адаптации  семей. В  результате  совместной  работы  с  учета  в  КДН  и ЗП  снято 7  семей, из  них  5  в  связи  с  исправлением. 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 2011  году  разработано  положение  о  Коордиционном   совете,  состоялись  заседания с  участием  глав  сельских  поселений по  вопросам  выявления  семей  находящихся  в  социально-опасном  положении,  профилактики  детско-семейного  неблагополучия,  оказания  помощи  семьям  и  подросткам,  оказавшимся  в  трудной  жизненной  ситуации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Второй  год  в  районе  по  инициативе КДН  и  ЗП  состоялся круглый  стол на  тему «Положение  детей в  Пировском районе»,  на  котором  обсуждались  вопросы  защиты  прав  и  законных  интересов  детей, их  право  на  образование,  медицинское  обслуживание,  досуг, отдых,  защиту  от жестокого  обращения  и  насилия,  проживание  в  семь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работана  программа  «Профилактика безнадзорности и  правонарушений несовершеннолетних»  на  2012-2014 гг, составлен  комплекс  мер  направленных  на  повышение  мер  профилактики  жестокого  обращения  с  детьми. Разработана  программа «Меры преодоления  распространения  наркомании, пьянства и табакокурения   в Пировском районе на 2011-2013 гг»       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 01.01.2011 года  на  учете  в  КДН и ЗП  состояло 37  несовершеннолетних,  снято  28  несовершеннолетних, из  них  по  причине: устранения  причин  и  условий,  вследствие  которых  несовершеннолетний оказался  в  СОП, подросток  выведен из  этой  ситуации-10, достигли 18-летия-7, выехали  за  пределы  района-4, прочие-7. На  конец  2011  года  на  учете  состоит  26 несовершеннолетних.   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июне 2011 года на базе школ района были организованы лагеря с дневным пребыванием. Оздоровлено 500 детей. В  оздоровительных  лагерях  края отдохнули  около 100 дете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рудоустроено в  летний  период 145  детей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bookmarkStart w:id="16" w:name="YANDEX_2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КД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29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" w:name="YANDEX_3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ЗП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вместно с ПДН ОП № 1, МУЗ «Пировская ЦРБ», методистом по </w:t>
      </w:r>
      <w:bookmarkStart w:id="19" w:name="YANDEX_3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рабо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молодежью отдела по спорту </w:t>
      </w:r>
      <w:bookmarkStart w:id="20" w:name="YANDEX_3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лам молодежи, специалистами «Центра социальной помощи семье и детям «Пировский»»  в  школах  района проведены мероприятия по профилактике безнадзорности, преступлений, здоровому образу жизни, предупреждению детского дорожно-транспортного травматизма, распространения вредных привычек (наркомании, токсикомании, курения), жесткого обращения  с  детьми,  укрепления  семейных  ценностей, традиций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В  2011 году  в  отношении  несовершеннолетних  совершенно  9  фактов жестокого обращения. Из  них  1 за  изнасилование,  1- действия  сексуального характера, 7-нанесение  побоев, из них 3 факта совершено в кровной семье, 2 в замещающей, 2-другими гражданами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.  Задачи на следующий год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упреждение совершения подростками преступ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ординация работы подразделений системы профилактики по работе с семьями, находящимися в социально-опасном положе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сопровождения  замещающих  семей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 жестокого обращения с детьм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ДН и ЗП                                                                О.С.Сарап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ДН и ЗП                                                                       Т.А.Баланд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1:00Z</dcterms:created>
  <dc:creator>Admin</dc:creator>
  <dc:description/>
  <cp:keywords/>
  <dc:language>en-US</dc:language>
  <cp:lastModifiedBy>Admin</cp:lastModifiedBy>
  <cp:lastPrinted>2012-08-09T09:23:00Z</cp:lastPrinted>
  <dcterms:modified xsi:type="dcterms:W3CDTF">2012-08-09T01:25:00Z</dcterms:modified>
  <cp:revision>18</cp:revision>
  <dc:subject/>
  <dc:title>А Н А Л   И  З</dc:title>
</cp:coreProperties>
</file>