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ветственности за вовлечение несовершеннолетнего в употребление алкогольной и спиртосодержащей прод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зрослых лиц на несовершеннолетних имеет высокую общественную опасность не только в силу значительности вреда, причиненного нормальному развитию последних, но и потому, что в результате такого влияния возникает вероятность самостоятельного вступления несовершеннолетних, наиболее подверженных постороннему влиянию, на преступный пу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ответственности предусмотрены за вовлечение несовершеннолетнего в употребление алкогольной и спиртосодержащей продукци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обные деяния действующим законодательством РФ предусмотрены меры административной и уголовной ответстве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6.10 КоАП РФ за вовлечение несовершеннолетнего в употребление алкогольной и спиртосодержащей продукции предусмотрено наказание в виде штрафа в размере от 1 500 до 3 000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в размере от 4 000 до 5 000 рублей может быть назначе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ям и иным законным представителям несовершеннолетн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м, на которых возложены обязанности по обучению и воспитанию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ие действия совершаются систематически, т.е. более двух раз, то лицо, вовлекающее несовершеннолетнего в употребление алкогольной и спиртосодержащей продукции, может быть привлечено к уголовной ответственности по ч. 1 ст. 151 УК РФ, санкция которой предусматривает возможность назначения наказания в виде обязательных работ на срок до 480 часов, либо исправительных работ на срок от 1 года до 2 лет, либо арест на срок от 3 до 6 месяцев, либо лишение свободы на срок до 4 л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151 УК РФ то же деяние наказывается ограничением свободы на срок от 2 до 4 лет, либо арестом на срок от 4 до 6 месяцев, либо лишением свободы на срок до 5 лет с лишением права занимать определенные должности или заниматься определенной деятельностью на срок до 3 лет или без такового, если оно совершенно родителем, педагогическим работником либо иным лицом, на которое законом возложены обязанности по воспитанию несовершеннолетнег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 в сфере потребления алкоголя и спиртосодержащей продукции, новых потенциально опасных психоактивных веществ, совершённых несовершеннолетними рассматриваются комиссиями по делам несовершеннолетних и защите их прав городских округов и муниципальных районов.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4:00Z</dcterms:created>
  <dc:creator>юля</dc:creator>
  <dc:description/>
  <cp:keywords/>
  <dc:language>en-US</dc:language>
  <cp:lastModifiedBy>Admin</cp:lastModifiedBy>
  <dcterms:modified xsi:type="dcterms:W3CDTF">2020-09-23T10:24:00Z</dcterms:modified>
  <cp:revision>2</cp:revision>
  <dc:subject/>
  <dc:title/>
</cp:coreProperties>
</file>