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требованиях к письменным обращениям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 Федерального закона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должно содержать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государственного органа или органа местного самоуправления, либо наименование должности того лица, которому оно направляется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 заявителя и почтовый адрес, по которому должен быть отправлен отве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подпись зая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к обращению могут быть приложены документы и материалы либо их коп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направляется посредством электронной почты, также необходимо указать на какой адрес надлежит направить отв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3:00Z</dcterms:created>
  <dc:creator>юля</dc:creator>
  <dc:description/>
  <cp:keywords/>
  <dc:language>en-US</dc:language>
  <cp:lastModifiedBy>Admin</cp:lastModifiedBy>
  <dcterms:modified xsi:type="dcterms:W3CDTF">2020-09-23T11:13:00Z</dcterms:modified>
  <cp:revision>2</cp:revision>
  <dc:subject/>
  <dc:title/>
</cp:coreProperties>
</file>