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становлении сокращенного рабочего времени несовершеннолетним, осуществляющим трудовую деятель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94 Трудового кодекса Российской Федерации продолжительность ежедневной работы (смены) не может превыш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 (включая лиц, получающих общее образование или среднее профессиональное образование и работающих в период каникул) в возрасте от четырнадцати до пятнадцати лет – 4 часа, в возрасте от пятнадцати до шестнадцати лет – 5 часов, в возрасте от шестнадцати до восемнадцати лет – 7 час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лиц, получающих общее образование или среднее профессиональное образование и совмещающих в течение учебного года получение образования с работой, в возрасте от четырнадцати до шестнадцати лет – 2,5 часа, в возрасте от шестнадцати до восемнадцати лет – 4 ча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вышение установленной законодательством продолжительности рабочего времени, а также привлечение работников, не достигших возраста восемнадцати лет, к сверхурочной работе не допуска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блюдение требований об установлении сокращенного рабочего времени, в том числе включение условий об этом в трудовой договор, заключаемый с несовершеннолетним работником, влечет привлечение работодателя к административной ответственности, установленной ст. 5.27 Кодекса Российской Федерации об административных правонаруше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character" w:styleId="Detailnewsdate">
    <w:name w:val="detail-news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2:00Z</dcterms:created>
  <dc:creator>юля</dc:creator>
  <dc:description/>
  <cp:keywords/>
  <dc:language>en-US</dc:language>
  <cp:lastModifiedBy>Admin</cp:lastModifiedBy>
  <dcterms:modified xsi:type="dcterms:W3CDTF">2020-09-23T10:42:00Z</dcterms:modified>
  <cp:revision>2</cp:revision>
  <dc:subject/>
  <dc:title/>
</cp:coreProperties>
</file>