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ИРОВ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>28 декабря 2012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544-п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ложения о порядке формирования резерва кадров на должности муниципальной службы в администрации Пировского района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овышения эффективности муниципальной службы, в соответствии со </w:t>
      </w:r>
      <w:hyperlink r:id="rId2">
        <w:r>
          <w:rPr>
            <w:rStyle w:val="InternetLink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Федерального закона от 02.03.2007 №25-ФЗ "О муниципальной службе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24.04.2008 №5-1565 "Об особенностях правового регулирования муниципальной службы в Красноярском крае", руководствуясь </w:t>
      </w:r>
      <w:hyperlink r:id="rId5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>29.3, 31 Устава Пиров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формирования резерва кадров на должности муниципальной службы в администрации Пировского района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исполнения постановления возложить на заместителя руководителя администрации Пировского района Гольма А.Г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районной газете «Заря» и разместить на официальном сайте: </w:t>
      </w:r>
      <w:hyperlink r:id="rId6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ir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официального опубликования в районной газете «Зар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к постановлению администрации Пировского района от 28 декабря 2012 г №544-п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РЕЗЕРВЕ КАДРОВ НА ВАКАНТНЫЕ ДОЛЖНОСТИ МУНИЦИПАЛЬН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УЖБЫ АДМИНИСТРАЦИИ ПИРОВСКОГО РАЙОН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пределяет стратегию реализации кадровой политики администрации Пировского района в подготовке резерва и регламентирует основные процедуры организации работы с резервом кадров на вакантные должности муниципальной службы администрации Пировского района (далее - резерв кадро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оложение разработано в соответствии с Федеральными законами от 02.03.2007 </w:t>
      </w:r>
      <w:hyperlink r:id="rId7">
        <w:r>
          <w:rPr>
            <w:rStyle w:val="InternetLink"/>
          </w:rPr>
          <w:t>№25-ФЗ</w:t>
        </w:r>
      </w:hyperlink>
      <w:r>
        <w:rPr/>
        <w:t xml:space="preserve"> "О муниципальной службе в Российской Федерации", от 06.10.2003 </w:t>
      </w:r>
      <w:hyperlink r:id="rId8">
        <w:r>
          <w:rPr>
            <w:rStyle w:val="InternetLink"/>
          </w:rPr>
          <w:t>№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Красноярского края от 24.04.2008 №5-1565 "Об особенностях правового регулирования муниципальной службы в Красноярском крае", </w:t>
      </w:r>
      <w:hyperlink r:id="rId10">
        <w:r>
          <w:rPr>
            <w:rStyle w:val="InternetLink"/>
          </w:rPr>
          <w:t>Уставом</w:t>
        </w:r>
      </w:hyperlink>
      <w:r>
        <w:rPr/>
        <w:t xml:space="preserve"> Пировского района, иными нормативно-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1.3. Положение разработано в целях установления единых организационных принципов работы с резервом кадров и создания системы подготовки резерва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1.4. Резерв кадров - это специально сформированная группа квалифицированных и перспективных специалистов, работающих в различных сферах: государственной, муниципальной, общественной, коммерческой, обладающих необходимыми профессионально-деловыми качествами и потенциалом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1.5. Резерв кадров формируется для замещения вакантных должностей муниципальной службы категорий "специалисты" и "обеспечивающие специалисты" всех групп должностей, кроме должностей, резерв на которые формируется в рамках резерва управленческих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Резерв кадров формируется по целевым должностям резерва кадров администрации района в соответствии с </w:t>
      </w:r>
      <w:hyperlink w:anchor="Par203">
        <w:r>
          <w:rPr>
            <w:rStyle w:val="InternetLink"/>
          </w:rPr>
          <w:t>перечнем</w:t>
        </w:r>
      </w:hyperlink>
      <w:r>
        <w:rPr/>
        <w:t xml:space="preserve"> согласно приложению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евая должность резерва кадров администрации района (далее - целевая должность) - группа должностей муниципальной службы, относящихся к одной категории и группе должностей в соответствии с </w:t>
      </w:r>
      <w:hyperlink r:id="rId11">
        <w:r>
          <w:rPr>
            <w:rStyle w:val="InternetLink"/>
          </w:rPr>
          <w:t>Реестром</w:t>
        </w:r>
      </w:hyperlink>
      <w:r>
        <w:rPr/>
        <w:t xml:space="preserve"> долж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1.7. Резерв кадров создае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я равного доступа граждан Российской Федерации к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- достижения стабильности кадров на основе стимулирования их служебного и квалификационного роста;</w:t>
      </w:r>
    </w:p>
    <w:p>
      <w:pPr>
        <w:pStyle w:val="Normal"/>
        <w:autoSpaceDE w:val="false"/>
        <w:ind w:firstLine="540"/>
        <w:jc w:val="both"/>
        <w:rPr/>
      </w:pPr>
      <w:r>
        <w:rPr/>
        <w:t>- выдвижения на вышестоящую должность компетентных и подготовленных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ого комплектования вакантных должностей, предусмотренных штатным расписанием органов (в том числе структурных подразделений)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мотивации профессионального роста;</w:t>
      </w:r>
    </w:p>
    <w:p>
      <w:pPr>
        <w:pStyle w:val="Normal"/>
        <w:autoSpaceDE w:val="false"/>
        <w:ind w:firstLine="540"/>
        <w:jc w:val="both"/>
        <w:rPr/>
      </w:pPr>
      <w:r>
        <w:rPr/>
        <w:t>- преемственности и эффективности руководства на основе притока свежих сил и оптимального сочетания молодых, перспективных и более опытных специа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1.8. Основные принципы работы с резервом кадров:</w:t>
      </w:r>
    </w:p>
    <w:p>
      <w:pPr>
        <w:pStyle w:val="Normal"/>
        <w:autoSpaceDE w:val="false"/>
        <w:ind w:firstLine="540"/>
        <w:jc w:val="both"/>
        <w:rPr/>
      </w:pPr>
      <w:r>
        <w:rPr/>
        <w:t>- равные условия доступа граждан в резерв кадров муниципальной службы в соответствии с их уровнем компетен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бъективность оценки деловых качеств, результатов служебной деятельности лиц для зачисления в резерв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- добровольность зачисления в резерв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1.9. Основными направлениями работы с резервом кадр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 кадрового потенциала района, определение текущей и перспективной потребности в кадрах для замещения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экспертная работа по формированию, подготовке, продвижению и оценке резерва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необходим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учет лиц, находящихся в резерве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профессиональной подготовки резерва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1.10. Работа с резервом кадров осуществляется общим отделом администрации района, в ведении которого находится кадровое обеспечение деятельности администрации района (далее -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КОМИССИЯ ПО ФОРМИРОВАНИЮ РЕЗЕРВА КАД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0" w:name="Par40"/>
      <w:bookmarkEnd w:id="0"/>
      <w:r>
        <w:rPr/>
        <w:t>2.1. Оценка и отбор претендентов в резерв кадров (далее - претенденты) осуществляется комиссией по формированию резерва кадров на вакантные должности муниципальной службы администрации Пировского района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2.2. Комиссия состоит из председателя, заместителей председателя, секретаря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3. Председателем Комиссии является руководитель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4. Персональный состав Комиссии утверждается постановлением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5. Заседания Комиссии проводятся по мере необходимости. Заседание Комиссии считается правомочным, если на нем присутствует не менее половины от общего числа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2.6. Заседания Комиссии проводит председатель Комиссии либо, в его отсутствие, один из заместителей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7. Решение Комиссии принимае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ьствующего.</w:t>
      </w:r>
    </w:p>
    <w:p>
      <w:pPr>
        <w:pStyle w:val="Normal"/>
        <w:autoSpaceDE w:val="false"/>
        <w:ind w:firstLine="540"/>
        <w:jc w:val="both"/>
        <w:rPr/>
      </w:pPr>
      <w:r>
        <w:rPr/>
        <w:t>2.8. Результаты голосования Комиссии заносятся в протокол заседания Комиссии, который подписывается присутствующими на нем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ТБОР КАНДИДАТОВ В СОСТАВ РЕЗЕРВА КАД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Резерв кадров формируется на основе оценки соответствия претендентов требованиям, предъявляемым к целевой должности в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2. Критериями оценки претендентов при отборе в резерв кадр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соответствие квалификационным требованиям, предъявляемым к соответствующей целевой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пыт работы претендентов, стаж муниципальной и (или) государствен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в) уровень профессиональной подготовки и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г) знание современно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организаторские, деловые и профессиональные качества, личностные качества претенд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3. При оценке деловых и личностных качеств претендентов на зачисление в состав резерва кадров, определении направлений подготовки могут использоваться следующие методы: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 документальных данных: резюме, характеристик, материалов аттестации и други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собесед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различные экспертные оцен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ФОРМИРОВАНИЯ РЕЗЕРВА КАД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числение в резерв кадров осуществляется на основании реше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2. Без рассмотрения на заседании Комиссии в резерв кадров включ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кандидаты, успешно прошедшие конкурсное испытание на замещение вакантной должности муниципальной службы в администрации района и рекомендованные конкурсной комиссией к включению в резерв кадров (на основании протокола заседания конкурсной комиссии)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е служащие, успешно прошедшие аттестацию и рекомендованные аттестационной комиссией к включению в резерв кадров (на основании протокола аттестационной комиссии и аттестационного листа).</w:t>
      </w:r>
    </w:p>
    <w:p>
      <w:pPr>
        <w:pStyle w:val="Normal"/>
        <w:autoSpaceDE w:val="false"/>
        <w:ind w:firstLine="540"/>
        <w:jc w:val="both"/>
        <w:rPr/>
      </w:pPr>
      <w:r>
        <w:rPr/>
        <w:t>4.3. Выдвижение граждан в качестве претендентов для включения в резерв кадров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 письменному представлению (ходатайству) заместителей руководителя администрации района, руководителей структурных подразделений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путем самовыдвижения граждан, не имеющих ограничений для поступления на муниципальную службу и соответствующих квалификацио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4.4. Для включения в резерв кадров претендент пред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личное зая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- фотографию 3 x 4 см;</w:t>
      </w:r>
    </w:p>
    <w:p>
      <w:pPr>
        <w:pStyle w:val="Normal"/>
        <w:autoSpaceDE w:val="false"/>
        <w:ind w:firstLine="540"/>
        <w:jc w:val="both"/>
        <w:rPr/>
      </w:pPr>
      <w:r>
        <w:rPr/>
        <w:t>- заверенные копии документов, подтверждающих трудовую (служебную) деятельность гражданина, документов о профессиональном образовании, па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- резюме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документы по усмотрению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 представление незаверенных копий документов с предъявлением оригиналов для сверки.</w:t>
      </w:r>
    </w:p>
    <w:p>
      <w:pPr>
        <w:pStyle w:val="Normal"/>
        <w:autoSpaceDE w:val="false"/>
        <w:ind w:firstLine="540"/>
        <w:jc w:val="both"/>
        <w:rPr/>
      </w:pPr>
      <w:r>
        <w:rPr/>
        <w:t>4.5. Претендент предупреждается об ограничениях и запретах, связанных с муниципальной службой, а также о проверке представленных им сведений, дает согласие на обработку и хранение его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4.6. Документы претендента формируются в дело.</w:t>
      </w:r>
    </w:p>
    <w:p>
      <w:pPr>
        <w:pStyle w:val="Normal"/>
        <w:autoSpaceDE w:val="false"/>
        <w:ind w:firstLine="540"/>
        <w:jc w:val="both"/>
        <w:rPr/>
      </w:pPr>
      <w:r>
        <w:rPr/>
        <w:t>4.7. Уполномоченный орган осуществляет проверку полноты представленных документов и передает документы на рассмотрени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8. Комиссия может пригласить претендента на свое заседание для проведения собес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9. По результатам оценки претендента Комиссией принимается решение о включении претендента в резерв кадров в качестве кандидата на замещение вакантной должности (далее - кандидат) либо об отказе претенденту во включении в резерв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4.10. Основанием для отказа претенденту во включении в резерв кадров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квалификационным требованиям, предъявляемым к соответствующей целевой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личие ограничений, предусмотренных </w:t>
      </w:r>
      <w:hyperlink r:id="rId12">
        <w:r>
          <w:rPr>
            <w:rStyle w:val="InternetLink"/>
          </w:rPr>
          <w:t>статьей 13</w:t>
        </w:r>
      </w:hyperlink>
      <w:r>
        <w:rPr/>
        <w:t xml:space="preserve"> Федерального закона от 02.03.2007 №25-ФЗ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4.11. При включении кандидата в резерв кадров Комиссия определяет целевую должность, для замещения которой будет рассматриваться кандидат.</w:t>
      </w:r>
    </w:p>
    <w:p>
      <w:pPr>
        <w:pStyle w:val="Normal"/>
        <w:autoSpaceDE w:val="false"/>
        <w:ind w:firstLine="540"/>
        <w:jc w:val="both"/>
        <w:rPr/>
      </w:pPr>
      <w:r>
        <w:rPr/>
        <w:t>Кандидат может быть включен в резерв кадров на несколько целев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4.12. При включении кандидата в резерв кадров Комиссия может определить один или несколько органов (в том числе структурных подразделений) администрации района, для замещения целевых должностей в которых рекомендуется кандида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данной рекомендации Комиссии кандидат считается рекомендованным для замещения должности в любом органе (в том числе структурном подразделении)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13. Документы из дела претендента, которому отказано во включении в резерв кадров, хранятся в течение 1 года, после чего подлежат уничт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4.14. Информация о включении кандидата в резерв кадров размещается на официальном сайте администрации района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ОТБОРА КАНДИДАТОВ ДЛЯ ЗАМЕЩЕНИЯ ВАКАНТНЫХ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ИЗ РЕЗЕРВА КАД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Замещение вакантных должностей муниципальной службы, определенных в </w:t>
      </w:r>
      <w:hyperlink w:anchor="Par40">
        <w:r>
          <w:rPr>
            <w:rStyle w:val="InternetLink"/>
          </w:rPr>
          <w:t>пункте 1.5</w:t>
        </w:r>
      </w:hyperlink>
      <w:r>
        <w:rPr/>
        <w:t xml:space="preserve"> настоящего Положения, осуществляется кандидатами из резерва кадров, за исключением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я решения о проведении конкурса на замещение вакантной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я решения о назначении кандидата из резерва управленческих кадров администрации Пиров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я срочного трудов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- перевода муниципального служащего, замещающего должность муниципальной службы на постоянной основе, на равнозначную или нижестоящую должность в администрации района (в т.ч. при переводе муниципального служащего в рамках проведения организационно-штатных мероприятий) при условии соответствия кандидата квалификацио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5.2. Для назначения на вакантную должность муниципальной службы кандидата, состоящего в резерве кадров, руководитель органа (в том числе структурного подразделения) администрации района направляет руководителю уполномоченного органа запрос о предоставлении списка кандидатов с указанием полного наименования вакантной должности, замещаемой на постоянной основе, и должностную инструкцию, утвержденную руководителем органа (в том числе структурного подразделения)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3. В срок не более тридцати дней после поступления запроса уполномоченный орган готовит ответ с указанием списка кандидатов, рекомендованных для назначения на вакантную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  <w:t>5.4. Список кандидатов, рекомендованных для назначения на вакантную должность, формируется из кандидатов, включенных в резерв кадров по данной целевой должности, имеющих рекомендацию Комиссии на замещение должности в данном органе (в том числе структурном подразделении) и соответствующих квалификационным требованиям, предъявляемым к вакантн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5.5. Решение о выборе одного из рекомендуемых кандидатов для назначения на вакантную должность муниципальной службы принимает руководитель администрации района, руководитель структурного подразделения с образованием юридического лица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6. Информация о назначении кандидата на должность муниципальной службы со ссылкой на соответствующий приказ (распоряжение) в трехдневный срок передается в общий отдел администрации района, в ведении которого находится кадровое обеспечение деятельности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ОРЯДОК ИСКЛЮЧЕНИЯ ИЗ СОСТАВА РЕЗЕРВА КАД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Исключение кандидатов из резерва кадров может быть произведено:</w:t>
      </w:r>
    </w:p>
    <w:p>
      <w:pPr>
        <w:pStyle w:val="Normal"/>
        <w:autoSpaceDE w:val="false"/>
        <w:ind w:firstLine="540"/>
        <w:jc w:val="both"/>
        <w:rPr/>
      </w:pPr>
      <w:r>
        <w:rPr/>
        <w:t>- в связи с назначением на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по инициативе  заместителей руководителя администрации района, руководителей структурных подразделений администрации района, представивших ходатайство о зачислении кандидата в резерв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- в связи с отрицательными результатами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 состоянию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- по личному заявлению кандидата;</w:t>
      </w:r>
    </w:p>
    <w:p>
      <w:pPr>
        <w:pStyle w:val="Normal"/>
        <w:autoSpaceDE w:val="false"/>
        <w:ind w:firstLine="540"/>
        <w:jc w:val="both"/>
        <w:rPr/>
      </w:pPr>
      <w:r>
        <w:rPr/>
        <w:t>- в связи с достижением предельного возраста, установленного для замещения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пребывания в резерве кадров более 3 лет;</w:t>
      </w:r>
    </w:p>
    <w:p>
      <w:pPr>
        <w:pStyle w:val="Normal"/>
        <w:autoSpaceDE w:val="false"/>
        <w:ind w:firstLine="540"/>
        <w:jc w:val="both"/>
        <w:rPr/>
      </w:pPr>
      <w:r>
        <w:rPr/>
        <w:t>-вступления в законную силу приговора суда в отношени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6.2. Решение об исключении кандидата из резерва кадров принимается на заседании Комиссии. Информация об исключении кандидата размещается на официальном сайте администрации район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6.3. Все документы, находящиеся в деле кандидата, после его исключения из резерва кадров хранятся в течение 1 года, после чего подлежат уничт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БАЗА ДАННЫХ РЕЗЕРВА КАД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Резерв кадров формируется отдельным списком по каждой целев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7.2. База данных резерва кадров включает в себя списки кандидатов и личные карточки кандидатов на замещение вакантной должности (далее - личная карточка).</w:t>
      </w:r>
    </w:p>
    <w:p>
      <w:pPr>
        <w:pStyle w:val="Normal"/>
        <w:autoSpaceDE w:val="false"/>
        <w:ind w:firstLine="540"/>
        <w:jc w:val="both"/>
        <w:rPr/>
      </w:pPr>
      <w:r>
        <w:rPr/>
        <w:t>7.3. Список кандидатов хранится в электронном виде. Личная карточка хранится в электронном и бумаж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7.4. При пополнении и изменении сведений о кандидатах необходимая информация вносится в список кандидатов и электронную версию личной карточки и прикладывается к бумажной версии личной карточки.</w:t>
      </w:r>
    </w:p>
    <w:p>
      <w:pPr>
        <w:pStyle w:val="Normal"/>
        <w:autoSpaceDE w:val="false"/>
        <w:ind w:firstLine="540"/>
        <w:jc w:val="both"/>
        <w:rPr/>
      </w:pPr>
      <w:r>
        <w:rPr/>
        <w:t>7.5. Список кандидатов содержит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личный номер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;</w:t>
      </w:r>
    </w:p>
    <w:p>
      <w:pPr>
        <w:pStyle w:val="Normal"/>
        <w:autoSpaceDE w:val="false"/>
        <w:ind w:firstLine="540"/>
        <w:jc w:val="both"/>
        <w:rPr/>
      </w:pPr>
      <w:r>
        <w:rPr/>
        <w:t>- дату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разование, направление подготовки, специальность и квалификацию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 работы, наименование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таж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дату зачисления в резерв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ание для включения в резерв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ы администрации района, рекомендованные Комиссией;</w:t>
      </w:r>
    </w:p>
    <w:p>
      <w:pPr>
        <w:pStyle w:val="Normal"/>
        <w:autoSpaceDE w:val="false"/>
        <w:ind w:firstLine="540"/>
        <w:jc w:val="both"/>
        <w:rPr/>
      </w:pPr>
      <w:r>
        <w:rPr/>
        <w:t>- дату исключения из резерва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ание для ис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6. </w:t>
      </w:r>
      <w:hyperlink r:id="rId13">
        <w:r>
          <w:rPr>
            <w:rStyle w:val="InternetLink"/>
          </w:rPr>
          <w:t>Форма</w:t>
        </w:r>
      </w:hyperlink>
      <w:r>
        <w:rPr/>
        <w:t xml:space="preserve"> личной карточки кандидата на замещение вакантной должности определяется приложением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7.7. В случае исключения кандидата из резерва кадров записи в базе данных сохраняются в электронном виде с присвоением статуса "архив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РГАНИЗАЦИЯ РАБОТЫ С КАНДИДАТАМИ,</w:t>
      </w:r>
    </w:p>
    <w:p>
      <w:pPr>
        <w:pStyle w:val="Normal"/>
        <w:autoSpaceDE w:val="false"/>
        <w:jc w:val="center"/>
        <w:rPr/>
      </w:pPr>
      <w:r>
        <w:rPr/>
        <w:t>ВКЛЮЧЕННЫМИ В РЕЗЕРВ КАД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В соответствии с рекомендациями Комиссии может быть организована подготовка кандидатов, включенных в резерв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8.2. Подготовка кандидатов может быть осуществлена по следующим формам:</w:t>
      </w:r>
    </w:p>
    <w:p>
      <w:pPr>
        <w:pStyle w:val="Normal"/>
        <w:autoSpaceDE w:val="false"/>
        <w:ind w:firstLine="540"/>
        <w:jc w:val="both"/>
        <w:rPr/>
      </w:pPr>
      <w:r>
        <w:rPr/>
        <w:t>- самоподготовка;</w:t>
      </w:r>
    </w:p>
    <w:p>
      <w:pPr>
        <w:pStyle w:val="Normal"/>
        <w:autoSpaceDE w:val="false"/>
        <w:ind w:firstLine="540"/>
        <w:jc w:val="both"/>
        <w:rPr/>
      </w:pPr>
      <w:r>
        <w:rPr/>
        <w:t>- стажировка;</w:t>
      </w:r>
    </w:p>
    <w:p>
      <w:pPr>
        <w:pStyle w:val="Normal"/>
        <w:autoSpaceDE w:val="false"/>
        <w:ind w:firstLine="540"/>
        <w:jc w:val="both"/>
        <w:rPr/>
      </w:pPr>
      <w:r>
        <w:rPr/>
        <w:t>- обучение в образовате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 разработке и реализации социально значимых проектов и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 образовательных программах, организуемых администрацие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8.3. Общий отдел администрации района, в ведении которого находится кадровое обеспечение деятельности администрации района, обеспечивает методическое сопровождение подготовки кандидатов, а также может привлекать кандидатов к участию в семинарах и конференциях, проводимых администрацией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Начальник общего отдела администрации Пи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Т.В.Исаченко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резерве кадров на вакантные</w:t>
      </w:r>
    </w:p>
    <w:p>
      <w:pPr>
        <w:pStyle w:val="Normal"/>
        <w:autoSpaceDE w:val="false"/>
        <w:jc w:val="right"/>
        <w:rPr/>
      </w:pPr>
      <w:r>
        <w:rPr/>
        <w:t>должности муниципальной службы</w:t>
      </w:r>
    </w:p>
    <w:p>
      <w:pPr>
        <w:pStyle w:val="Normal"/>
        <w:autoSpaceDE w:val="false"/>
        <w:jc w:val="right"/>
        <w:rPr/>
      </w:pPr>
      <w:r>
        <w:rPr/>
        <w:t>администрации Пир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Х ДОЛЖНОСТЕЙ РЕЗЕРВА КАДРОВ АДМИНИСТРАЦИИ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800"/>
      </w:tblGrid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 целевой должности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должностей муниципальной   </w:t>
              <w:br/>
              <w:t xml:space="preserve">    службы администрации города,      </w:t>
              <w:br/>
              <w:t xml:space="preserve">  соответствующих целевой должности   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ая должность категории       </w:t>
              <w:br/>
              <w:t xml:space="preserve">"специалисты"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ститель начальника отдела         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должность категории       </w:t>
              <w:br/>
              <w:t xml:space="preserve">"специалисты"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й специалист, ведущий           </w:t>
              <w:br/>
              <w:t xml:space="preserve">специалист                            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ущая должность категории       </w:t>
              <w:br/>
              <w:t xml:space="preserve">"обеспечивающие специалисты"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ом, главный           </w:t>
              <w:br/>
              <w:t xml:space="preserve">бухгалтер, заместитель главного       </w:t>
              <w:br/>
              <w:t xml:space="preserve">бухгалтера                            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должность категории       </w:t>
              <w:br/>
              <w:t xml:space="preserve">"обеспечивающие специалисты"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хгалтер, системный администратор    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должность категории       </w:t>
              <w:br/>
              <w:t xml:space="preserve">"обеспечивающие специалисты"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203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 1 категории,               </w:t>
              <w:br/>
              <w:t xml:space="preserve">специалист 2 категории,               </w:t>
              <w:br/>
              <w:t xml:space="preserve">секретарь руководителя                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резерве кадров на вакантные</w:t>
      </w:r>
    </w:p>
    <w:p>
      <w:pPr>
        <w:pStyle w:val="Normal"/>
        <w:autoSpaceDE w:val="false"/>
        <w:jc w:val="right"/>
        <w:rPr/>
      </w:pPr>
      <w:r>
        <w:rPr/>
        <w:t>должности муниципальной службы</w:t>
      </w:r>
    </w:p>
    <w:p>
      <w:pPr>
        <w:pStyle w:val="Normal"/>
        <w:autoSpaceDE w:val="false"/>
        <w:jc w:val="right"/>
        <w:rPr/>
      </w:pPr>
      <w:r>
        <w:rPr/>
        <w:t>администрации Пиров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ЛИЧНАЯ КАРТОЧ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Фамилия, имя, отчество ______________________________           Мест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Личный номер ________________________________________         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Дата рождения _______________________________________         фотограф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Образ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высшее учебное заведение, дата оконча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ость 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я ________________________, диплом от __________ N 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Основание для зачисления в резерв 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Органы администрации города, рекомендованные комисси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Общий стаж работы ___________, стаж работы по специальности 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ж муниципальной службы 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Место работы и должность 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Домашний адрес 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Номер телефона 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7A22CDF445F81FD8D835B45FC38C2BEBE59C21F356C7BB4B9A3AD197062B083E68205CA254228rDY7I" TargetMode="External"/><Relationship Id="rId3" Type="http://schemas.openxmlformats.org/officeDocument/2006/relationships/hyperlink" Target="consultantplus://offline/ref=54A7A22CDF445F81FD8D835B45FC38C2BEBF5ECD1B326C7BB4B9A3AD19r7Y0I" TargetMode="External"/><Relationship Id="rId4" Type="http://schemas.openxmlformats.org/officeDocument/2006/relationships/hyperlink" Target="consultantplus://offline/ref=54A7A22CDF445F81FD8D9D56539067CDBCB706C610316629EFE6F8F04E7968E7rCY4I" TargetMode="External"/><Relationship Id="rId5" Type="http://schemas.openxmlformats.org/officeDocument/2006/relationships/hyperlink" Target="consultantplus://offline/ref=54A7A22CDF445F81FD8D9D56539067CDBCB706C610326429E8E6F8F04E7968E7C4A9DB478E28412ED0B724rCY6I" TargetMode="External"/><Relationship Id="rId6" Type="http://schemas.openxmlformats.org/officeDocument/2006/relationships/hyperlink" Target="http://www.piradm.ru/" TargetMode="External"/><Relationship Id="rId7" Type="http://schemas.openxmlformats.org/officeDocument/2006/relationships/hyperlink" Target="consultantplus://offline/ref=A894107278933702516428ADC34EB4410440D8F507AC27DE2E4D3F9359860CEE1F1D78234AA9DE58dA1ED" TargetMode="External"/><Relationship Id="rId8" Type="http://schemas.openxmlformats.org/officeDocument/2006/relationships/hyperlink" Target="consultantplus://offline/ref=A894107278933702516428ADC34EB4410441DFFA03AB27DE2E4D3F9359d816D" TargetMode="External"/><Relationship Id="rId9" Type="http://schemas.openxmlformats.org/officeDocument/2006/relationships/hyperlink" Target="consultantplus://offline/ref=A894107278933702516436A0D522EB4E064987F108AF298E771264CE0E8F06B9d518D" TargetMode="External"/><Relationship Id="rId10" Type="http://schemas.openxmlformats.org/officeDocument/2006/relationships/hyperlink" Target="consultantplus://offline/ref=A894107278933702516436A0D522EB4E064987F107A82889741264CE0E8F06B9d518D" TargetMode="External"/><Relationship Id="rId11" Type="http://schemas.openxmlformats.org/officeDocument/2006/relationships/hyperlink" Target="consultantplus://offline/ref=A894107278933702516436A0D522EB4E064987F108AF2A8E731264CE0E8F06B9585221610EA4DD5EA88F4EdA17D" TargetMode="External"/><Relationship Id="rId12" Type="http://schemas.openxmlformats.org/officeDocument/2006/relationships/hyperlink" Target="consultantplus://offline/ref=A894107278933702516428ADC34EB4410440D8F507AC27DE2E4D3F9359860CEE1F1D78234AA9DC57dA1AD" TargetMode="External"/><Relationship Id="rId13" Type="http://schemas.openxmlformats.org/officeDocument/2006/relationships/hyperlink" Target="consultantplus://offline/ref=A894107278933702516436A0D522EB4E064987F105AA2989751264CE0E8F06B9585221610EA4DD5EA88F4AdA1E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4:00Z</dcterms:created>
  <dc:creator>Isachenko</dc:creator>
  <dc:description/>
  <cp:keywords/>
  <dc:language>en-US</dc:language>
  <cp:lastModifiedBy>Isachenko</cp:lastModifiedBy>
  <cp:lastPrinted>2012-12-27T12:33:00Z</cp:lastPrinted>
  <dcterms:modified xsi:type="dcterms:W3CDTF">2013-03-01T03:15:00Z</dcterms:modified>
  <cp:revision>6</cp:revision>
  <dc:subject/>
  <dc:title>АДМИНИСТРАЦИЯ ГОРОДА АЧИНСКА</dc:title>
</cp:coreProperties>
</file>