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 мая 2011 года</w:t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208-п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администрации Пировского района</w:t>
            </w:r>
          </w:p>
        </w:tc>
        <w:tc>
          <w:tcPr>
            <w:tcW w:w="39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и законами от 25.12.2008 </w:t>
      </w:r>
      <w:hyperlink r:id="rId2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"О противодействии коррупции", от 17.07.2009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07.07.2009 № 8-3610 "О противодействии коррупции в Красноярском крае"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Пировского района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7 мая 2011 №208-п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Настоящий Порядок проведения антикоррупционной экспертизы нормативных правовых актов и проектов нормативных правовых актов администрации Пировского района (далее - Порядок) определяет процедуру проведения антикоррупционной экспертизы нормативных правовых актов и проектов нормативных правовых актов администрации Пировского района (далее - администрация района)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Антикоррупционной экспертизе подлежат принятые нормативные правовые акты администрации района и проекты нормативных правовых актов администрации района, затрагивающие права, свободы и обязанности человека и гражданина, устанавливающие правовой статус организаций или имеющие межведомственный характер, связанные с распределением бюджетных средств, управлением и распоряжением объектами муниципальной собственности, размещением муниципального заказа, устанавливающие порядок (правила) осуществления разрешительных или контроль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Целью антикоррупционной экспертизы является выявление и последующее устранение коррупциогенных факторов в нормативных правовых актах и в проектах нормативных правовых акт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4. При проведении антикоррупционной экспертизы администрация района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Красноярского края, и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5. Антикоррупционная экспертиза проводится согласно </w:t>
      </w:r>
      <w:hyperlink r:id="rId8">
        <w:r>
          <w:rPr>
            <w:rStyle w:val="InternetLink"/>
          </w:rPr>
          <w:t>Правилам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и методике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ОВЕДЕНИЕ АНТИКОРРУПЦИОННОЙ ЭКСПЕРТИЗЫ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ОРМАТИВНЫХ ПРАВОВЫХ АКТОВ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Антикоррупционная экспертиза проводится юристами администрации района (далее - юристы) проектов нормативных правовых актов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Проекты нормативных правовых актов, разработанные управлением (отделами) администрации района или должностным лицом, ответственным за подготовку проекта нормативного правового акта (далее - разработчик проекта), завизированные соответствующим руководителем и согласованные с заинтересованными отделами, направляются разработчиком проекта юристам  администрации Пи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Срок проведения антикоррупционной экспертизы юристами  составляет десять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 результатам антикоррупционной экспертизы юристами готовится заключение, в котором отражаются коррупциогенные факторы, выявленные при проведении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ключение юристов имеет обязательный характер и направляется разработчику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Разработчик проекта при наличии замечаний по результатам антикоррупционной экспертизы проводит доработку проекта нормативного правового акта и направляет проект нормативного правового акта на утверждение (подписание) руководителю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ОВЕДЕНИЕ АНТИКОРРУПЦИОННОЙ ЭКСПЕРТИЗЫ НОРМ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АВОВЫХ АКТОВ АДМИНИСТРАЦИИ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1. Управление (отделы) администрации района при мониторинге применения изданных нормативных правовых актов администрации района в соответствии со своей компетенцией осуществляют их проверку с целью выявления в ни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В случае выявления управлением (отделом) администрации района в нормативном правовом акте администрации района коррупциогенных факторов соответствующее управление (отдел) в течение трех календарных дней со дня выявления направляет указанный нормативный правовой акт с мотивированным заключением юристам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Антикоррупционная экспертиза нормативного правового акта проводится юристами в течение десяти календарных дней со дня поступления нормативного правового акта с мотивированным заключением управления (отде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По результатам проведения антикоррупционной экспертизы юристы готовят заключение. Заключение юристов имеет обяз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На основании заключения юристов управление (отдел) администрации района, ответственное за направление деятельности администрации района, соответствующее содержанию нормативного правового акта, в течение пяти календарных дней со дня поступления указанного заключения готовит проект о внесении изменений и направляет его руководителю администрации района на подпис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50" TargetMode="External"/><Relationship Id="rId3" Type="http://schemas.openxmlformats.org/officeDocument/2006/relationships/hyperlink" Target="consultantplus://offline/main?base=LAW;n=89553;fld=134;dst=100022" TargetMode="External"/><Relationship Id="rId4" Type="http://schemas.openxmlformats.org/officeDocument/2006/relationships/hyperlink" Target="consultantplus://offline/main?base=LAW;n=98088;fld=134" TargetMode="External"/><Relationship Id="rId5" Type="http://schemas.openxmlformats.org/officeDocument/2006/relationships/hyperlink" Target="consultantplus://offline/main?base=RLAW123;n=52548;fld=134;dst=100038" TargetMode="External"/><Relationship Id="rId6" Type="http://schemas.openxmlformats.org/officeDocument/2006/relationships/hyperlink" Target="consultantplus://offline/main?base=RLAW123;n=61139;fld=134;dst=100010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98088;fld=134;dst=10001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9:00Z</dcterms:created>
  <dc:creator>Isachenko</dc:creator>
  <dc:description/>
  <cp:keywords/>
  <dc:language>en-US</dc:language>
  <cp:lastModifiedBy>Isachenko</cp:lastModifiedBy>
  <cp:lastPrinted>2011-05-25T16:12:00Z</cp:lastPrinted>
  <dcterms:modified xsi:type="dcterms:W3CDTF">2011-06-02T08:00:00Z</dcterms:modified>
  <cp:revision>2</cp:revision>
  <dc:subject/>
  <dc:title>АДМИНИСТРАЦИЯ ПИРОВСКОГО РАЙОНА</dc:title>
</cp:coreProperties>
</file>