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ВСКИЙ МУНИЦИПАЛЬНЫЙ ОКРУГ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ИРОВСКИЙ ОКРУЖНОЙ СОВЕТ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02.2023 г.</w:t>
        <w:tab/>
        <w:tab/>
        <w:t xml:space="preserve">                с. Пировское                               № 30-315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 xml:space="preserve">Об утверждении Положения о муниципальном контроле </w:t>
      </w:r>
      <w:r>
        <w:rPr>
          <w:b/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b/>
          <w:color w:val="000000"/>
          <w:sz w:val="28"/>
          <w:szCs w:val="28"/>
          <w:lang w:val="ru-RU"/>
        </w:rPr>
        <w:t>Пировского муниципального округ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val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Пировского муниципального округа, ст. 23.14 Федерального закона от 27.07.2010г., №190-ФЗ «О теплоснабжении», окружной  Совет депутатов, 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 Утвердить Положение о муниципальном контроле </w:t>
      </w:r>
      <w:r>
        <w:rPr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</w:t>
      </w:r>
      <w:r>
        <w:rPr>
          <w:color w:val="000000"/>
          <w:sz w:val="28"/>
          <w:szCs w:val="28"/>
          <w:lang w:val="ru-RU"/>
        </w:rPr>
        <w:t>Пировского муниципального округа</w:t>
      </w:r>
      <w:r>
        <w:rPr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  <w:tab w:val="left" w:pos="5985" w:leader="none"/>
        </w:tabs>
        <w:jc w:val="both"/>
        <w:rPr/>
      </w:pPr>
      <w:r>
        <w:rPr>
          <w:sz w:val="28"/>
          <w:szCs w:val="28"/>
          <w:lang w:val="ru-RU"/>
        </w:rPr>
        <w:t xml:space="preserve">Председатель Пировского </w:t>
        <w:tab/>
        <w:t>Глава Пировског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  <w:lang w:val="ru-RU"/>
        </w:rPr>
        <w:t xml:space="preserve">окружного Совета депутатов                                    муниципального округа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Г.И. Костыгина</w:t>
        <w:tab/>
        <w:t xml:space="preserve">                               ______________ А.И. Евсеев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Пировского окружного  Совета  депутатов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02.2023 № 30-315р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 «Пировского муниципального округ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Пировского муниципального округа» (далее по тексту - муниципа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Муниципальны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 Уставом муниципального образования «Пировский муниципальный округ», иными нормативными правовыми актами органов местного самоуправления муниципального образования «Пировский муниципальны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Контрольным органом, уполномоченным на осуществление муниципального контроля, является Администрация Пировского муниципального округа (далее – контро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Заместитель Главы Пировского муниципального округа, в ведении которого находятся вопросы муниципального контроля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Пиров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Должностное лицо Пировского муниципального округа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олжностным лицом контрольного органа, уполномоченным на принятие решения о проведении контрольных мероприятий, является заместитель Главы Пировского муниципального округа, в ведении которого находятся вопросы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едметами и объектами муниципального контроля являются объекты теплоснабжения переданные по трехстороннему концессионн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bookmarkStart w:id="0" w:name="sub_4"/>
      <w:bookmarkEnd w:id="0"/>
      <w:r>
        <w:rPr>
          <w:b/>
          <w:sz w:val="28"/>
          <w:szCs w:val="28"/>
          <w:lang w:val="ru-RU"/>
        </w:rPr>
        <w:t>2. Профилактика рисков причинения вреда(ущерба) охраняемым законом ценност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При осуществлении контроля в сфере строительства, реконструкции и (или) модернизации объектов теплоснабжени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3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Пировского муниципального округа для принятия решения о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4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5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6.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«Пировский муниципальный округ»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7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8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9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о порядке обжалования действий или бездействия должностных лиц контрольного орга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 месте нахождения и графике работы контрольного орга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 справочных телефонах контрольного орган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0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 месте нахождения и графике работы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1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2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3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4. Контрольный орган осуществляют учет консульт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5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«Пировский муниципальный округ»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существление контрольных мероприятий и контрольных действ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2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блюдение за соблюдени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ездное обсле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требование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эксперт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6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и документар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 В ходе выезд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смотр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досмотр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ро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стребовани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 В случаях болезни, нахождения за пределами Пировского муниципального округ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0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1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2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3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4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5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6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7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4"/>
      <w:bookmarkStart w:id="2" w:name="sub_4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бжалование решений администрации, действий (бездействия) должностных лиц, уполномоченных осуществлять контроль в сфере исполнения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Пировского муниципального округа с предварительным информированием главы Пировского муниципального округа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решение администрации, действия (бездействие) его должностных лиц рассматривается главой (заместителем главы) Пир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Пировского муниципального округа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Оценка результативности и эффективности деятельности администрации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 Оценка результативности и эффективности деятельности администрации и должностных лиц администрации по муниципальному жилищному контролю осуществляется на основе системы показателей результативности и эффективности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истему показателей результативности и эффективности деятельности администрации при осуществлении муниципального контроля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на обеспечить администрац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                                    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                   в деятельность контролируем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чень показателей результативности и эффективности деятельности администрации при осуществлении муниципального контроля установлен приложением № 2 к настоящему </w:t>
      </w:r>
      <w:r>
        <w:rPr>
          <w:szCs w:val="28"/>
        </w:rPr>
        <w:t>Положению.</w:t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униципальном контроле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в сфере </w:t>
      </w:r>
      <w:r>
        <w:rPr>
          <w:sz w:val="28"/>
          <w:szCs w:val="28"/>
          <w:lang w:val="ru-RU"/>
        </w:rPr>
        <w:t>исполнения единой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снабжающей организацией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ств по строительству,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и (или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дернизации объектов теплоснабжения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ru-RU"/>
        </w:rPr>
        <w:t xml:space="preserve"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индикаторов риска нарушения обязательных требований, проверяемых в рамках осуществления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в Пировском муниципальном округ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 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 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 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4. 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тнесения объектов контроля к категориям риска в рамках осуществления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значении показателя риска более 4 объект контроля относится - к категории среднего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значении показателя риска от 3 до 4 включительно - к категории умеренного ри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- при значении показателя риска от 0 до 2 включительно -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казатель риска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= 2 x V1 + V2 + 2 x V3, гд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- показатель рис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V1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V2 -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(его должностным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3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униципальном контроле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 сфере б</w:t>
      </w:r>
      <w:r>
        <w:rPr>
          <w:sz w:val="28"/>
          <w:szCs w:val="28"/>
          <w:lang w:val="ru-RU"/>
        </w:rPr>
        <w:t xml:space="preserve"> исполнения единой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плоснабжающей организацией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ств по строительству,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и (или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одернизации объектов теплоснабж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казателей результативности и эффективности деятельности Пир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показатели и их целевые значения, индикативные показатели в 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 на территории Пировского муниципального округа (далее  муниципального округ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ценка результативности и эффективности деятельности администрации муниципального округа при осуществлении муниципального контроля в сфере муниципального контроля за исполнением единой теплоснабжающей организацией обязательств по строительству, реконструкции и (или) модернизации объектов теплоснабжения осуществляется на основе системы показателей результативности и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у показателей результативности и эффективности деятельности вход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муниципального окр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показатели вида контроля и их целевые значения, индикативные показател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 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0"/>
        <w:gridCol w:w="1905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ючевые показатели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значения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  <w:lang w:val="ru-RU"/>
              </w:rPr>
              <w:t>Процент устраненных нарушений из числа выявленных нарушений требований ФЗ «О теплоснабжении».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%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%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нт в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%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Инди</w:t>
      </w:r>
      <w:r>
        <w:rPr/>
        <w:t>кативные показатели.</w:t>
      </w:r>
    </w:p>
    <w:tbl>
      <w:tblPr>
        <w:tblW w:w="113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429"/>
        <w:gridCol w:w="3185"/>
        <w:gridCol w:w="2429"/>
        <w:gridCol w:w="915"/>
        <w:gridCol w:w="166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062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ных мероприятий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яемость внеплановых проверок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н = (Рф / Рп) x 100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Ввн - выполняемость внеплановых проверок Рф - количество проведенных внеплановых проверок (ед.) Рп - количество распоряжений на проведение внеплановых проверок (ед.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2 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1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верок, на результаты которых поданы жалобы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 x 100 / Пф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 - количество жалоб (ед.) Пф - количество проведенных проверо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3 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1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 x 100 / Пф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н - количество проверок, признанных недействительными (ед.) Пф - количество проведенных проверок (ед.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4 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hanging="71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x 100 / Пф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- проверки, не проведенные по причине отсутствия проверяемого лица (ед.) Пф - количество проведенных проверок (ед.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5 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213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зо х 100 / Кпз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зо - количество заявлений, по которым пришел отказ в согласовании (ед.) Кпз - количество поданных на согласование заявлений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6 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1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м х 100 / Квн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н - количество выявленных нарушений (ед.)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1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профилактических мероприятий Шт.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Индикативные показатели, характеризующие объем задействованных трудовых ресурс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оличество штатных единиц Че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Нагрузка контрольных мероприятий на работников органа муниципального контроля Км / Кр= Н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м - количество контрольных мероприятий (ед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Кр - количество работников органа муниципального контроля (ед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к - нагрузка на 1 работника (ед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9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9:00Z</dcterms:created>
  <dc:creator>Yuri Dolgov</dc:creator>
  <dc:description/>
  <cp:keywords/>
  <dc:language>en-US</dc:language>
  <cp:lastModifiedBy>Professional</cp:lastModifiedBy>
  <cp:lastPrinted>2021-11-23T09:43:00Z</cp:lastPrinted>
  <dcterms:modified xsi:type="dcterms:W3CDTF">2023-04-18T08:33:00Z</dcterms:modified>
  <cp:revision>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