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0" w:leader="none"/>
          <w:tab w:val="center" w:pos="14400" w:leader="none"/>
        </w:tabs>
        <w:ind w:right="453" w:hanging="0"/>
        <w:jc w:val="center"/>
        <w:rPr/>
      </w:pPr>
      <w:r>
        <w:rPr>
          <w:b/>
          <w:sz w:val="32"/>
          <w:szCs w:val="32"/>
        </w:rPr>
        <w:t>Сводный план проведения плановых проверок соблюдения норм земельного законодательства физических лиц на территории Пировского района на 2016 год</w:t>
      </w:r>
    </w:p>
    <w:p>
      <w:pPr>
        <w:pStyle w:val="Normal"/>
        <w:tabs>
          <w:tab w:val="clear" w:pos="708"/>
          <w:tab w:val="left" w:pos="13500" w:leader="none"/>
          <w:tab w:val="center" w:pos="14400" w:leader="none"/>
        </w:tabs>
        <w:ind w:right="453" w:firstLine="16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2964"/>
        <w:gridCol w:w="4535"/>
        <w:gridCol w:w="1398"/>
        <w:gridCol w:w="1843"/>
        <w:gridCol w:w="23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физического лица,   деятельность которого подлежит плановой проверк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-</w:t>
            </w:r>
          </w:p>
          <w:p>
            <w:pPr>
              <w:pStyle w:val="Normal"/>
              <w:ind w:left="-828" w:firstLine="8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го (ых) участка (ов) </w:t>
            </w:r>
          </w:p>
          <w:p>
            <w:pPr>
              <w:pStyle w:val="Normal"/>
              <w:ind w:left="-828" w:firstLine="8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ого лица</w:t>
            </w:r>
          </w:p>
          <w:p>
            <w:pPr>
              <w:pStyle w:val="Normal"/>
              <w:ind w:left="-828" w:firstLine="8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и основания проведения </w:t>
            </w:r>
          </w:p>
          <w:p>
            <w:pPr>
              <w:pStyle w:val="Normal"/>
              <w:ind w:left="-828" w:firstLine="8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й провер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новой 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и 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документарная, 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6372" w:hanging="66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на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а </w:t>
            </w:r>
          </w:p>
          <w:p>
            <w:pPr>
              <w:pStyle w:val="Normal"/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, </w:t>
            </w:r>
          </w:p>
          <w:p>
            <w:pPr>
              <w:pStyle w:val="Normal"/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его</w:t>
            </w:r>
          </w:p>
          <w:p>
            <w:pPr>
              <w:pStyle w:val="Normal"/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новую проверку </w:t>
            </w:r>
          </w:p>
          <w:p>
            <w:pPr>
              <w:pStyle w:val="Normal"/>
              <w:ind w:left="6372" w:hanging="66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уков Олег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07:7 Красноярский край, Пировский район, с. Пировское, ул. Коренева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ал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31:5 Красноярский край, Пировский район, с. Пировское, ул. Советская, 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Валерий Павл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05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Гагарина, 42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Татьяна Федо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25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Коренева, 1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а Ида Григор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39:8 Красноярский край, Пировский район, с. Пировское, ул. 1 Мая, 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Надежда Иван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38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Ленина, 49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уллин Каримулла Гарифулл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37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Ленина, 32-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ин Василий Владимир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53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жилой дом. Участок находится примерно в 100 м от ориентира по направлению на юго-запад. Почтовый адрес ориентира: Красноярский край, Пировский район, с. Пировское, ул. Восточная, 12 «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йс Александр Генрих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303002: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жилой дом. Участок находится примерно в 214 м от ориентира по направлению на юг. Почтовый адрес ориентира: Красноярский край, Пировский район, с. Пировское, ул. Восточная, 14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>
          <w:trHeight w:val="2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Наиль Файзрахман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32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Ленина, 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алиева Любовь Евдоким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32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Ленина, 16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ров Харки Шигаз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1:0801032: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нежилое здание (магазин). Участок находится примерно в21 мот ориентира по направлению на север. Почтовый адрес ориентира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Красноярский край, Пировский район, с. Пировское, ул. Ленина, 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 земельного законодательства в соответствии со ст.72 Земельного кодекса РФ, ст. 14 Федерального закона от 06.10.2003г. № 131-ФЗ «Об общих принципах организации местного самоуправления в Российской Федерации», Положением о муниципальном земельном контроле, утвержденном постановлением администрации Пировского района от 26.03.2009г. № 94-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земельных отношений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2:00Z</dcterms:created>
  <dc:creator>Евгения</dc:creator>
  <dc:description/>
  <cp:keywords/>
  <dc:language>en-US</dc:language>
  <cp:lastModifiedBy>1</cp:lastModifiedBy>
  <cp:lastPrinted>2015-12-14T17:16:00Z</cp:lastPrinted>
  <dcterms:modified xsi:type="dcterms:W3CDTF">2015-12-22T05:32:00Z</dcterms:modified>
  <cp:revision>2</cp:revision>
  <dc:subject/>
  <dc:title/>
</cp:coreProperties>
</file>