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ировского муниципального округа об осуществлении муниципального контроля на территории Пировского муниципального округа и об эффективности такого контрол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color w:val="000000"/>
          <w:sz w:val="28"/>
          <w:szCs w:val="28"/>
        </w:rPr>
        <w:t> от 25.10.2001 №136-ФЗ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 законом 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 законом 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02.05.2006 №59-ФЗ «О порядке рассмотрения обращений граждан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оном Красноярского края от 04.12.2008 №7-2542 «О регулировании земельных отношений в Красноярском кра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оном Красноярского края от 05.12.2013 №5-1912 «О порядке разработки и принятия административных регламентов осуществления муниципального контрол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Красноярского края от 01.03.2016 №86-п «Об установлении Порядка осуществления муниципального земельного контрол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 Уставом Пировского муниципального округа Красноярского края, утвержденный Решением Пировского окружного Совета депутатов от 19.11.2020 №4-17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OLE_LINK30"/>
      <w:bookmarkStart w:id="1" w:name="OLE_LINK29"/>
      <w:r>
        <w:rPr>
          <w:sz w:val="28"/>
          <w:szCs w:val="28"/>
        </w:rPr>
        <w:t>- Постановлением администрации Пировского муниципального округа от 01.03.2021 №97-п «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ировского муниципального округа»;</w:t>
      </w:r>
      <w:bookmarkEnd w:id="0"/>
      <w:bookmarkEnd w:id="1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 Положением о муниципальном земельном контроле, утвержденный Постановлением администрации Пировского района от 26.03.2009 №94-п "О муниципальном земельном контроле"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 сфере муниципального жилищ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функци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от 29.12.2004 № 188-ФЗ; </w:t>
        <w:br/>
        <w:tab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 Уставом Пировского района Красноярского края, утвержденный Решением Пировского районного Совета депутатов от 18.04.2007 №27-130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Пировского района от 13.05.2014 №235-п «Об утверждении Административного регламента осуществления муниципального жилищного контроля и проведения проверок юридических лиц, индивидуальных предпринимателей и граждан на территории муниципального образования Пир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емельный контроль предусматривает контроль соблюдения земельного законодательства Российской Федерации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жилищный контроль предусматривает контроль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нормативно-правовая база для эффективного осуществления муниципального контроля достаточна, признаков коррупциогенности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е нормативные правовые акты размещены на официальном сайте администрации Пировского муниципального округа Красноярского края в сети Интернет (http://www.piradm.ru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юридических лиц и индивидуальных предпринимателей при осуществлении муниципального земельного контроля на территории Пировского муниципального округа проводятся отделом муниципального имущества, земельных отношений и природопользования администрации Пировского муниципального округа путем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ем по муниципальному земельному контролю обладают лица, в должностные обязанности которых входит осуществление муниципального контроля на территории Пир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ущий специалист отдела муниципального имущества, земельных отношений и природопользования администрации Пировского муниципальн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ый заместитель главы Пировского муниципального округа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находится в непосредственной подчиненности первого заместителя главы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которому поручено проведение проверки, определяется распоряжением Главы Пировского муниципального округа. Права и обязанности указанных должностных лиц при проведении проверок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по муниципальному жилищному контролю не проводятся ввиду отсутствия субъектов, в отношении которых возможно проведени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муниципального жилищного контроля входит в полномочия главного специалиста отдела муниципального имущества, земельных отношений и природопользования администрации Пир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муниципального контроля (в том числе </w:t>
      </w:r>
      <w:r>
        <w:rPr>
          <w:iCs/>
          <w:sz w:val="28"/>
          <w:szCs w:val="28"/>
        </w:rPr>
        <w:t>муниципальный контроль на автомобильном транспорте и в дорожном хозяйстве; муниципальный жилищный контроль; муниципальный контроль в сфере благоустройства;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)</w:t>
      </w:r>
      <w:r>
        <w:rPr>
          <w:sz w:val="28"/>
          <w:szCs w:val="28"/>
        </w:rPr>
        <w:t xml:space="preserve"> администрацией Пировского муниципального округа в отчетном году не осуществлялись. Данные виды муниципального контроля начнут действовать с 01.01.2022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видов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ировского муниципального округа осуществляется муниципальный земельный контро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осуществляются в отношении всех земель, находящихся в границах Пировского муниципального округа и проводятся отделом муниципального имущества, земельных отношений и природопользования администрации Пировского муниципального округа, путем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проведению проверок обладает должностное лицо Уполномоченного органа, в должностные обязанности которого входит осуществление муниципального земельного контроля на территории П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которому поручено проведение проверки, определяется распоряжением Главы Пировского муниципального округа. Права и обязанности указанных должностных лиц при проведении проверок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организация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ировского муниципального округа не осуществляется муниципальный жилищный контроль ввиду отсутствия субъектов, в отношении которых возможно проведение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муниципального контроля (в том числе </w:t>
      </w:r>
      <w:r>
        <w:rPr>
          <w:iCs/>
          <w:sz w:val="28"/>
          <w:szCs w:val="28"/>
        </w:rPr>
        <w:t>муниципальный контроль на автомобильном транспорте и в дорожном хозяйстве; муниципальный жилищный контроль; муниципальный контроль в сфере благоустройства;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)</w:t>
      </w:r>
      <w:r>
        <w:rPr>
          <w:sz w:val="28"/>
          <w:szCs w:val="28"/>
        </w:rPr>
        <w:t xml:space="preserve"> администрацией Пировского муниципального округа в отчетном году не осуществлялись. Данные виды муниципального контроля начнут действовать с 01.01.2022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видов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я и реквизиты нормативных правовых актов, регламентирующих порядок организации и осуществления муниципального земельного контро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Пировского муниципального округа от 01.03.2021 №97-п «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ировского муниципального округ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, регламентирующего порядок организации и осуществления муниципального жилищ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ировского района от 13.05.2014 №235-п «Об утверждении Административного регламента осуществления муниципального жилищного контроля и проведения проверок юридических лиц, индивидуальных предпринимателей и граждан на территории муниципального образования Пировский район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ого земельного контроля администрация Пировского района взаимодействует с органами государственного контроля: Лесосибирским межрайонным отделом Управления Росреестра по Красноярскому краю и Межрайонным отделом по ветеринарному и фитосанитарному надзору по Енисейской группе районов, а также с прокуратурой Пиров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ведомственными органам местного самоуправления, функции по муниципальному контролю в отчетном периоде не осуществлялис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ведения, характеризующие финансовое обеспечение исполнения функций по осуществлению муниципального контроля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бюджетных средств на осуществление муниципального земе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бюджетных средств на осуществление муниципального земе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контрольное мероприят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муниципального земельного контроля было выделено из местного бюджета 1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финансирования на осуществление муниципального контроля не предусмотрено. За счет средств местного бюджета осуществляется выплата заработной платы сотрудникам отдела муниципального имущества, земельных отношений и природопользования администрации Пировского муниципального округа, в должностные обязанности которых включен муниципальный земе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земе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жилищ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щий специалист отдела муниципального имущества, земельных отношений и природопользования администрации Пировского района имеет высшее образование. В 2018 году проходила обучение в ФГАОУ ВПО «Сибирский федеральный университет» по программе «Осуществление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ый заместитель главы Пировского муниципального округа имеет высшее образование. Проходил в 2021 году обучение в ФГАОУ ВПО «Сибирский федеральный университет» по программе «Управление государственным и муниципальным имуще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ри проведении мероприятий по муниципальному земельному контролю привлекалась одна экспертная организация ООО «Кадастровый цент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276"/>
        <w:gridCol w:w="1338"/>
        <w:gridCol w:w="1355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униципального контроля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рок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>
          <w:trHeight w:val="28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пол.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 пол. 202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пол.2021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 пол.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ероприятий по муниципальному земельному контролю привлекалась экспертная организац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ъем финансовых средств, выделенных в отчетном периоде из бюджетов всех уровней на финансирование участия экспертной организации в проведении проверок составляет 30 тыс. руб. В результате проведенной работы составлено заключение, свидетельствующее о наличии признаков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озник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Поддержание в актуальном состоянии размещенных на официальном сайте администрации Пировского муниципального округ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дконтрольных субъектов о планируемых и проведенных проверках путем размещения информации в ФГИС единый реестр проверо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оведение личного приема руководством администрации Пировского муниципального округа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о проведено 3 мероприятия по муниципальному земельному контролю, при проведении которых не требуется взаимодействия органа муниципального контроля, с юридическими лицами и индивидуальными предприним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проводились четыре внеплановые проверки в отношении субъекта малого предпринимательства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38"/>
        <w:gridCol w:w="233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пол. 2021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пол. 2021 г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выданных предпис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рок, по итогам проведения которых возбуждены дела об административных правонарушениях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юридических, физических и должностных лиц к ответств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ложенных административных штрафов, т.д., тыс.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взысканных административных штрафов, тыс. руб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. 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,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249"/>
        <w:gridCol w:w="850"/>
        <w:gridCol w:w="851"/>
        <w:gridCol w:w="992"/>
        <w:gridCol w:w="89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роведения 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было проведено 7 проверок, из них 3 плановых и 4 внеплановых проверок по муниципальному земельному контролю в отношении пяти юридических лиц. В первом полугодии 3 проверки и во втором полугодии 4 проверки. По результатам проведенных проверок выявлено 2 нарушения в первом полугодии, взыскано штрафов на общую сумму 600 тысяч рублей</w:t>
      </w:r>
      <w:r>
        <w:rPr>
          <w:sz w:val="28"/>
          <w:szCs w:val="28"/>
        </w:rPr>
        <w:t xml:space="preserve"> Планом проведения проверок на 2021 год, утвержденным распоряжением администрации Пировского района от 30.10.2020 № 245-р, было запланировано 5 проверок в отношении юридических лиц и индивидуальных предпринимателей, который выполнен на 60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5.12.2019 №8-3431 «Об объединении всех поселений, входящих в состав Пировского района Красноярского края, и наделении вновь образованного муниципального образования статусом муниципального округа» произошло преобразование путем объединения муниципальных образований (сельсоветов), расположенных в границах Пировского района в Пировский муниципальный округ Красноярского края. В связи с этим в апреле 2021 года был получен доступ на сайт ФГИС «Единый реестр проверок» (</w:t>
      </w:r>
      <w:r>
        <w:rPr>
          <w:sz w:val="28"/>
          <w:szCs w:val="28"/>
          <w:lang w:val="en-US"/>
        </w:rPr>
        <w:t>prove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администрации Пировского муниципального округа. Плановые проверки проводились с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муниципальному жилищному контролю не проводятся ввиду отсутствия субъектов, в отношении которых возможно проведение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было проведено 7 проверок, из них 3 плановых и 4 внеплановых проверок по муниципальному земельному контролю в отношении пяти юридических лиц. В первом полугодии 3 проверки и во втором полугодии 4 проверки. По результатам проведенных проверок выявлено 2 нарушения в первом полугодии, взыскано штрафов на общую сумму 600 тысяч рублей</w:t>
      </w:r>
      <w:r>
        <w:rPr>
          <w:sz w:val="28"/>
          <w:szCs w:val="28"/>
        </w:rPr>
        <w:t xml:space="preserve"> Планом проведения проверок на 2021 год, утвержденным распоряжением администрации Пировского района от 30.10.2020 № 245-р, было запланировано 5 проверок в отношении юридических лиц и индивидуальных предпринимателей, который выполнен на 60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5.12.2019 №8-3431 «Об объединении всех поселений, входящих в состав Пировского района Красноярского края, и наделении вновь образованного муниципального образования статусом муниципального округа» произошло преобразование путем объединения муниципальных образований (сельсоветов), расположенных в границах Пировского района в Пировский муниципальный округ Красноярского края. В связи с этим в апреле 2021 года был получен доступ на сайт ФГИС «Единый реестр проверок» (</w:t>
      </w:r>
      <w:r>
        <w:rPr>
          <w:sz w:val="28"/>
          <w:szCs w:val="28"/>
          <w:lang w:val="en-US"/>
        </w:rPr>
        <w:t>prove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администрации Пировского муниципального округа. Плановые проверки проводились с ма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ок по муниципальному земельному контролю в отношении 2 юридических лиц и индивидуальных предпринимателей было выявлено 2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муниципальному жилищному контролю не проводятся ввиду отсутствия субъектов, в отношении которых возможно проведени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муниципального контроля (в том числе </w:t>
      </w:r>
      <w:r>
        <w:rPr>
          <w:iCs/>
          <w:sz w:val="28"/>
          <w:szCs w:val="28"/>
        </w:rPr>
        <w:t>муниципальный контроль на автомобильном транспорте и в дорожном хозяйстве; муниципальный жилищный контроль; муниципальный контроль в сфере благоустройства;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)</w:t>
      </w:r>
      <w:r>
        <w:rPr>
          <w:sz w:val="28"/>
          <w:szCs w:val="28"/>
        </w:rPr>
        <w:t xml:space="preserve"> администрацией Пировского муниципального округа в отчетном году не осуществлялись. Данные виды муниципального контроля начнут действовать с 01.01.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ений по совершенствованию нормативно-правового регулирования и осуществления муниципального контроля н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ых предложений,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,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И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икова Айгуль Хам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91663386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consultantplus://offline/ref=8345190450BC7CAF660D8E6C87D5C1143B79C92736F1158DDB128B3F7EBBC210g6k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2:00Z</dcterms:created>
  <dc:creator/>
  <dc:description/>
  <cp:keywords/>
  <dc:language>en-US</dc:language>
  <cp:lastModifiedBy/>
  <cp:lastPrinted>2014-01-28T11:42:00Z</cp:lastPrinted>
  <dcterms:modified xsi:type="dcterms:W3CDTF">2022-02-15T05:36:00Z</dcterms:modified>
  <cp:revision>1</cp:revision>
  <dc:subject/>
  <dc:title>Раздел 1</dc:title>
</cp:coreProperties>
</file>