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к административному регламенту предоставления муниципальной услуги «Выдача градостроительного плана земельного участ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тверждено постановлением администрации Пировского района от 23.05.2012 №191-п «Об утверждении административного регламента предоставления муниципальной услуги «Выдача градостроительного плана земельного участка»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ошу подготовить градостроительный план земельного участка, расположенного по адресу: 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я кадастрового паспорта (плана, кадастровая выписка) земельного участка (при наличии) на ____ л. в _______ экз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и технических паспортов (кадастровых паспортов) на объекты недвижимости, расположенные в границах рассматриваемого земельного участка (при наличии) на ______ 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я паспорта, удостоверяющего права (полномочия) представителя физического или юридического лица, если с заявлением обращается представитель заявителя, на _____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я паспорта (для физических лиц) на ______ л.</w:t>
      </w:r>
    </w:p>
    <w:p>
      <w:pPr>
        <w:pStyle w:val="Normal"/>
        <w:ind w:left="249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го приложений на _______ 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милия (должность для юридических лиц)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метка о регистра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страционный номер заявления ________________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и время принятия заявления _________________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 принял Ф.И.О., подпис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07:00Z</dcterms:created>
  <dc:creator>Isachenko</dc:creator>
  <dc:description/>
  <cp:keywords/>
  <dc:language>en-US</dc:language>
  <cp:lastModifiedBy>Isachenko</cp:lastModifiedBy>
  <cp:lastPrinted>2013-07-18T14:08:00Z</cp:lastPrinted>
  <dcterms:modified xsi:type="dcterms:W3CDTF">2013-07-18T06:25:00Z</dcterms:modified>
  <cp:revision>2</cp:revision>
  <dc:subject/>
  <dc:title/>
</cp:coreProperties>
</file>