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варительном согласовании и предоставлении земельного участка из государственной собственности в аренду сроком на 20 лет из земель населенных пунктов для индивидуального жилищного строительства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52 м по направлению на юго-запад от ориентира. Почтовый адрес ориентира: Красноярский край, Пировский район, с. Пировское, ул. Восточная, д. 19, площадью 819 кв.м., в кадастровом квартале 24:31:0801049;</w:t>
      </w:r>
    </w:p>
    <w:p>
      <w:pPr>
        <w:pStyle w:val="Normal"/>
        <w:jc w:val="both"/>
        <w:rPr/>
      </w:pPr>
      <w:r>
        <w:rPr>
          <w:sz w:val="26"/>
          <w:szCs w:val="26"/>
        </w:rPr>
        <w:t>о возможном предоставлении земельных участков из государственной собственности в аренду сроком на 20 лет из земель населенных пунктов для индивидуального жилищного строительства с кадастровыми номе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4:31:0303002:119, площадью 2000 кв. м., местоположением: установлено относительно ориентира, расположенного за пределами участка. Ориентир жилой дом. Участок находится примерно в 180 м по направлению на юго-восток от ориентира. Почтовый адрес ориентира: Красноярский край, Пировский район, с. Пировское, ул. Восточная, 14А, разрешенное использование – для индивидуального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4:31:0801057:168, площадью 2000 кв. м., местоположением: установлено относительно ориентира, расположенного за пределами участка. Ориентир жилой дом. Участок находится примерно в 125 м по направлению на юго-восток от ориентира. Почтовый адрес ориентира: Красноярский край, Пировский район, с. Пировское, ул. 2-ая Северная, 5, разрешенное использование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я от заинтересованных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25 июля 2022 года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2-01-26T09:36:00Z</cp:lastPrinted>
  <dcterms:modified xsi:type="dcterms:W3CDTF">2022-06-17T05:28:00Z</dcterms:modified>
  <cp:revision>7</cp:revision>
  <dc:subject/>
  <dc:title>Объявление</dc:title>
</cp:coreProperties>
</file>