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ировского муниципального округа Красноярского края в соответствии со статьей 39.18 Земельного кодекса РФ извещает граждан о возможном предоставлении земельного участка из государственной собственности в аренду сроком на 20 лет из земель населенных пунктов для индивидуального жилищного строительства с кадастровым номером 24:31:0000000:1246, площадью 2000 кв. м., местоположением: установлено относительно ориентира, расположенного за пределами участка. Почтовый адрес ориентира: установлено относительно ориентира, расположенного за пределами участка. Ориентир жилой дом. Участок находится примерно в 85 м по направлению на юго-восток от ориентира. Почтовый адрес ориентира: Красноярский край, Пировский район, с. Пировское, ул. 2-я Северная, 5, разрешенное использование – малоэтажная жилая застройка (индивидуальное жилищное строитель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заинтересованных граждан принимаются в течение 30 дней с момента опубликования настоящего извещения. Способ подачи заявления – лично, либо через уполномоченного представителя по адресу: Красноярский край, с. Пировское, ул. Ленина, 27, администрация Пировского муниципального округа, с 09-00 час. до 13-00 час. и с 14-00 час. до 17-00 час. в рабочие дни. Срок окончание приема заявлений – 18 июля 2022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2:00Z</dcterms:created>
  <dc:creator>1</dc:creator>
  <dc:description/>
  <cp:keywords/>
  <dc:language>en-US</dc:language>
  <cp:lastModifiedBy>Spec</cp:lastModifiedBy>
  <cp:lastPrinted>2022-01-26T09:36:00Z</cp:lastPrinted>
  <dcterms:modified xsi:type="dcterms:W3CDTF">2022-06-16T02:09:00Z</dcterms:modified>
  <cp:revision>7</cp:revision>
  <dc:subject/>
  <dc:title>Объявление</dc:title>
</cp:coreProperties>
</file>