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Пировского муниципального округа Красноярского края в соответствии со статьей 39.18 Земельного кодекса РФ извещает гражд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возможном предоставлении земельных участков из муниципальной собственности в безвозмездное пользование сроком на 6 лет из земель сельскохозяйственного назначения для осуществления деятельности крестьянским (фермерским) хозяйством с кадастровыми номер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24:31:0302005:18 площадью 647700 кв.м., местоположение: установлено относительно ориентира, расположенного за пределами участка. Ориентир д. Новотроицкое. Участок находится примерно в 1,72 км метрах, по направлению на северо-запад от ориентира. Почтовый адрес ориентира: Россия, Красноярский край, Пировский район, участок № 215, разрешенное использование – сельскохозяйственное производств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24:31:1001009:46 площадью 27000 кв.м., местоположение: установлено относительно ориентира, расположенного за пределами участка. Ориентир с. Бушуй. Участок находится примерно в 2.81 км метрах, по направлению на юг от ориентира. Почтовый адрес ориентира: Россия, Красноярский край, Пировский район, участок № 180, разрешенное использование – сельскохозяйственное ис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24:31:1001001:41 площадью 39000 кв.м., местоположение: установлено относительно ориентира, расположенного за пределами участка. Ориентир д. Петропавловка. Участок находится примерно в 4.79 км метрах, по направлению на север от ориентира. Почтовый адрес ориентира: Россия, Красноярский край, Пировский район, участок № 1, разрешенное использование – сельскохозяйственное использов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24:31:1001008:176 площадью 186000 кв.м., в том числе 7399 кв.м. с ограничением прав на земельный участок, предусмотренным статьями 56, 56.1 Земельного кодекса Российской Федерации, местоположение: установлено относительно ориентира, расположенного за пределами участка. Ориентир с. Бушуй. Участок находится примерно в 2,54 км метрах, по направлению на северо-восток от ориентира. Почтовый адрес ориентира: Россия, Красноярский край, Пировский район, разрешенное использование – сельскохозяйственное ис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можном предоставлении земельного участка из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и в аренду сроком на 20 лет из земель населенных пунктов с кадастровым номером 24:31:0801058:28, площадью 2000 кв.м., по адресу (описание местоположения):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Участок находится примерно в 170 м от ориентира по направлению на северо-восток. Почтовый адрес ориентира: Красноярский край, Пировский район, с. Пировское, ул. Строительная, 7, 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я от заинтересованных крестьянских (фермерских) хозяйств и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5 апреля 2022 года.</w:t>
      </w:r>
    </w:p>
    <w:sectPr>
      <w:type w:val="nextPage"/>
      <w:pgSz w:w="11906" w:h="16838"/>
      <w:pgMar w:left="1276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1</dc:creator>
  <dc:description/>
  <cp:keywords/>
  <dc:language>en-US</dc:language>
  <cp:lastModifiedBy>Spec</cp:lastModifiedBy>
  <cp:lastPrinted>2022-01-26T09:36:00Z</cp:lastPrinted>
  <dcterms:modified xsi:type="dcterms:W3CDTF">2022-02-28T04:52:00Z</dcterms:modified>
  <cp:revision>24</cp:revision>
  <dc:subject/>
  <dc:title>Объявление</dc:title>
</cp:coreProperties>
</file>