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5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ind w:firstLine="85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Администрация Пировского муниципального округа Красноярского края в соответствии со статьей 39.18 Земельного кодекса РФ извещает граждан о возможном предоставлении земельных участков из государственной собственности в аренду сроком на 20 лет из земель населенных пунктов с кадастровыми номер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24:31:1901002:237, площадью 800 кв.м., по адресу (описание местоположения): установлено относительно ориентира, расположенного за пределами участка. Ориентир жилой дом. Участок находится примерно в 40 м по направлению на восток от ориентира. Почтовый адрес ориентира: Красноярский край, Пировский район, с. Бельское, ул. Дзержинского, д. 6, разрешенное использование: для индивидуального жилищного строи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24:31:1901002:238, площадью 1008 кв.м., полностью с ограничение прав на земельный участок, предусмотренных статьями 56, 56.1 Земельного кодекса Российской Федерации по адресу (описание местоположения): установлено относительно ориентира, расположенного за пределами участка. Ориентир жилой дом. Участок находится примерно в 25 м по направлению на восток от ориентира. Почтовый адрес ориентира: Красноярский край, Пировский район, с. Бельское, ул. Дзержинского, д. 6, разрешенное использование: для индивидуального жилищного строи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>- 24:31:0000000:1973, площадью 1000 кв.м., по адресу (описание местоположения): установлено относительно ориентира, расположенного за пределами участка. Ориентир жилой дом. Участок находится примерно в 40 м по направлению на юго-запад от ориентира. Почтовый адрес ориентира: Красноярский край, Пировский район, с. Пировское, ул. Пионерская, д. 77, разрешенное использование: для индивидуального жилищного строи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от заинтересованных граждан принимаются в течение 30 дней с момента опубликования настоящего извещения. Способ подачи заявления – лично, либо через уполномоченного представителя по адресу: Красноярский край, с. Пировское, ул. Ленина, 27, администрация Пировского муниципального округа, с 09-00 час. до 13-00 час. и с 14-00 час. до 17-00 час. в рабочие дн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ок окончание приема заявлений – 25 апреля 2022 года.</w:t>
      </w:r>
    </w:p>
    <w:sectPr>
      <w:type w:val="nextPage"/>
      <w:pgSz w:w="11906" w:h="16838"/>
      <w:pgMar w:left="1276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53:00Z</dcterms:created>
  <dc:creator>1</dc:creator>
  <dc:description/>
  <cp:keywords/>
  <dc:language>en-US</dc:language>
  <cp:lastModifiedBy>Spec</cp:lastModifiedBy>
  <cp:lastPrinted>2022-01-26T09:36:00Z</cp:lastPrinted>
  <dcterms:modified xsi:type="dcterms:W3CDTF">2022-03-24T02:48:00Z</dcterms:modified>
  <cp:revision>27</cp:revision>
  <dc:subject/>
  <dc:title>Объявление</dc:title>
</cp:coreProperties>
</file>