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Пировского муниципального округа Красноярского края в соответствии со статьей 39.18 Земельного кодекса РФ извещает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предоставлении земельного участка из муниципальной собственности в безвозмездное пользование сроком на 6 лет из земель сельскохозяйственного назначения для осуществления деятельности крестьянским (фермерским) хозяйством с кадастровым номером 24:31:0702005:1 площадью 1343600 кв.м., местоположение: установлено относительно ориентира, расположенного за пределами участка. Ориентир д. Новый Ислам. Участок находится примерно в 6,48 км метрах, по направлению на восток от ориентира. Почтовый адрес ориентира: Россия, Красноярский край, Пировский район, разрешенное использование – сельскохозяйственное использ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озможном предоставлении земельного участка из государственной собственности в аренду сроком на 20 лет из земель населенных пунктов с кадастровым номером 24:31:0801007:79, площадью 2000 кв.м., по адресу (описание местоположения): установлено относительно ориентира, расположенного за пределами участка. Участок находится примерно в 140 м от ориентира по направлению на юго-запад. Почтовый адрес ориентира: Красноярский край, Пировский район, с. Пировское, ул. 2-я Северная, 2, 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т заинтересованных крестьянских (фермерских) хозяйств и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Срок окончание приема заявлений – 1 марта 2022 года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1</dc:creator>
  <dc:description/>
  <cp:keywords/>
  <dc:language>en-US</dc:language>
  <cp:lastModifiedBy>Spec</cp:lastModifiedBy>
  <cp:lastPrinted>2022-01-26T09:36:00Z</cp:lastPrinted>
  <dcterms:modified xsi:type="dcterms:W3CDTF">2022-01-27T07:46:00Z</dcterms:modified>
  <cp:revision>23</cp:revision>
  <dc:subject/>
  <dc:title>Объявление</dc:title>
</cp:coreProperties>
</file>