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муниципального округа Красноярского края в соответствии со статьей 39.18 Земельного кодекса РФ извещает о возможном предоставлении земельных участков из муниципальной собственности в безвозмездное пользование сроком на 6 лет из земель сельскохозяйственного назначения для осуществления деятельности крестьянским (фермерским) хозяйством с кадастровыми номе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:31:1001003:85 площадью 296300 кв.м., в том числе 15897 кв.м., 17221 кв.м. с ограничением прав на земельный участок, предусмотренных статьями 56, 56.1 Земельного кодекса Российской Федерации, местоположение: установлено относительно ориентира, расположенного за пределами участка. Ориентир д. Доново. Участок находится примерно в 4,11 км от ориентира по направлению на северо-восток. Почтовый адрес ориентира: Россия, Красноярский край, Пировский район, разрешенное использование – сельскохозяйственн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:31:1001007:45 площадью 467300 кв.м., в том числе 21557 кв.м. с ограничением прав на земельный участок, предусмотренных статьями 56, 56.1 Земельного кодекса Российской Федерации, местоположение: установлено относительно ориентира, расположенного за пределами участка. Ориентир д. Доново. Участок находится примерно в 3,55 км от ориентира по направлению на юг. Почтовый адрес ориентира: Россия, Красноярский край, Пировский район, участок № 106, разрешенное использование – сельскохозяйственн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:31:1001008:172 площадью 955900 кв.м., в том числе 31406 кв.м., 19414 кв.м., 45206 кв.м. с ограничением прав на земельный участок, предусмотренных статьями 56, 56.1 Земельного кодекса Российской Федерации, местоположение: установлено относительно ориентира, расположенного за пределами участка. Ориентир с. Бушуй. Участок находится примерно в 3,52 км от ориентира по направлению на северо-восток. Почтовый адрес ориентира: Россия, Красноярский край, Пировский район, разрешенное использование – сельскохозяйственн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:31:1001007:54 площадью 510000 кв.м., местоположение: установлено относительно ориентира, расположенного за пределами участка. Ориентир с. Бушуй. Участок находится примерно в 3,68 км от ориентира по направлению на север. Почтовый адрес ориентира: Россия, Красноярский край, Пировский район, участок № 105, разрешенное использование –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24:31:0302005:17 площадью 492400 кв.м., местоположение: установлено относительно ориентира, расположенного за пределами участка. Ориентир д.</w:t>
      </w:r>
    </w:p>
    <w:p>
      <w:pPr>
        <w:pStyle w:val="Normal"/>
        <w:jc w:val="both"/>
        <w:rPr/>
      </w:pPr>
      <w:r>
        <w:rPr>
          <w:sz w:val="28"/>
          <w:szCs w:val="28"/>
        </w:rPr>
        <w:t>Новотроицкое. Участок находится примерно в 0,55 км метрах, по направлению на северо-запад от ориентира. Почтовый адрес ориентира: Россия, Красноярский край, Пировский район, участок № 214, разрешенное использование – сельскохозяйственное производ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24:31:0302014:76 площадью 1471400 кв.м., местоположение: установлено относительно ориентира, расположенного за пределами участка. Ориентир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ировское. Участок находится примерно в 5,01 км метрах, по направлению на юго-запад от ориентира. Почтовый адрес ориентира: Россия, Красноярский край, Пировский район, участок № 290, разрешенное использование – сельскохозяйственное произ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т заинтересованных крестьянских (фермерских) хозяйств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е приема заявлений – 18 апреля 2022 год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3:00Z</dcterms:created>
  <dc:creator>1</dc:creator>
  <dc:description/>
  <cp:keywords/>
  <dc:language>en-US</dc:language>
  <cp:lastModifiedBy>Spec</cp:lastModifiedBy>
  <cp:lastPrinted>2021-07-15T15:06:00Z</cp:lastPrinted>
  <dcterms:modified xsi:type="dcterms:W3CDTF">2022-03-16T04:57:00Z</dcterms:modified>
  <cp:revision>17</cp:revision>
  <dc:subject/>
  <dc:title>Объявление</dc:title>
</cp:coreProperties>
</file>