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ировского муниципального округа Красноярского края в соответствии со статьей 39.18 Земельного кодекса РФ извещает о возможном предоставлении земельных участков из муниципальной собственности для осуществления деятельности крестьянским (фермерским) хозяйством в безвозмездное пользование сроком на 6 лет из земель сельскохозяйственного назначения с кадастровыми номерами: </w:t>
      </w:r>
    </w:p>
    <w:p>
      <w:pPr>
        <w:pStyle w:val="Normal"/>
        <w:jc w:val="both"/>
        <w:rPr/>
      </w:pPr>
      <w:r>
        <w:rPr>
          <w:sz w:val="28"/>
          <w:szCs w:val="28"/>
        </w:rPr>
        <w:t>- 24:31:1001004:75 площадью 4221200 кв.м., в том числе 26158 кв.м., 126470 кв.м. с ограничением прав на земельный участок, предусмотренных статьями 56, 56.1 Земельного кодекса Российской Федерации, местоположение: установлено относительно ориентира, расположенного за пределами участка. Ориентир д. Доново. Участок находится примерно в 3,71 км метрах, по направлению на северо-восток от ориентира. Почтовый адрес ориентира: Россия, Красноярский край, Пировский район, участок 40, разрешенное использование – сельскохозяйственное использ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- 24:31:0401025:2 площадью 1147000 кв.м., местоположение: установлено относительно ориентира, расположенного за пределами участка. Ориентир с. Солоуха. Участок находится примерно в 5,97 км метрах, по направлению на северо-восток от ориентира. Почтовый адрес ориентира: Россия, Красноярский край, Пировский район, участок №122, разрешенное использование – сельскохозяйственное исполь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4:31:0401025:4 площадью 2347000, местоположение: установлено относительно ориентира, расположенного за пределами участка. Ориентир с. Солоуха. Участок находится примерно в 4,44 км метрах, по направлению на северо-восток от ориентира. Почтовый адрес ориентира: Россия, Красноярский край, Пировский район, участок №124, разрешенное использование – сельскохозяйственное использ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я от заинтересованных крестьянских (фермерских) хозяйств принимаются в течение 30 дней с момента опубликования настоящего извещения. Способ подачи заявления – лично, либо через уполномоченного представителя по адресу: Красноярский край, с. Пировское, ул. Ленина, 27, администрация Пировского муниципального округа, с 09-00 час. до 13-00 час. и с 14-00 час. до 17-00 час. в рабочие дни. Срок окончания приема заявлений – 09 августа 2022 года.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3:32:00Z</dcterms:created>
  <dc:creator>1</dc:creator>
  <dc:description/>
  <cp:keywords/>
  <dc:language>en-US</dc:language>
  <cp:lastModifiedBy>Spec</cp:lastModifiedBy>
  <cp:lastPrinted>2022-07-07T10:28:00Z</cp:lastPrinted>
  <dcterms:modified xsi:type="dcterms:W3CDTF">2022-07-07T03:32:00Z</dcterms:modified>
  <cp:revision>2</cp:revision>
  <dc:subject/>
  <dc:title>Объявление</dc:title>
</cp:coreProperties>
</file>