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Пировского муниципального округа Красноярского края в соответствии со статьей 39.18 Земельного кодекса РФ извещает граждан о возможном предоставлении земельных участков из государственной собственности в аренду сроком на 20 лет из земель населенных пунктов с кадастровыми номерами:</w:t>
      </w:r>
    </w:p>
    <w:p>
      <w:pPr>
        <w:pStyle w:val="Normal"/>
        <w:jc w:val="both"/>
        <w:rPr/>
      </w:pPr>
      <w:r>
        <w:rPr/>
        <w:t>- 24:31:1904001:318, площадью 846 кв.м.,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25 м по направлению на запад от ориентира. Почтовый адрес ориентира: Красноярский край, Пировский район, д. Куренная Ошма, ул. Солнечная, д. 26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/>
        <w:t>- 24:31:1901003:177, площадью 963 кв.м., полностью с ограничение прав на земельный участок, предусмотренных статьями 56, 56.1 Земельного кодекса Российской Федерации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50 м по направлению на восток от ориентира. Почтовый адрес ориентира: Красноярский край, Пировский район, с. Бельское, ул. Советская, д. 43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/>
        <w:t>- 24:31:0000000:1972, площадью 1400 кв.м., полностью с ограничение прав на земельный участок, предусмотренных статьями 56, 56.1 Земельного кодекса Российской Федерации,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80 м по направлению на восток от ориентира. Почтовый адрес ориентира: Красноярский край, Пировский район, с. Бельское, ул. Советская, д. 50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/>
        <w:t>- 24:31:1903010:210, площадью 1072 кв.м.,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20 м по направлению на юг от ориентира. Почтовый адрес ориентира: Красноярский край, Пировский район, с. Троица, ул. Зеленая, д. 11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Заявления от заинтересованных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</w:t>
      </w:r>
    </w:p>
    <w:p>
      <w:pPr>
        <w:pStyle w:val="Normal"/>
        <w:ind w:firstLine="708"/>
        <w:jc w:val="both"/>
        <w:rPr/>
      </w:pPr>
      <w:r>
        <w:rPr/>
        <w:t>Срок окончание приема заявлений – 05 сентября 2022 год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1</dc:creator>
  <dc:description/>
  <cp:keywords/>
  <dc:language>en-US</dc:language>
  <cp:lastModifiedBy>Spec</cp:lastModifiedBy>
  <cp:lastPrinted>2022-08-01T13:03:00Z</cp:lastPrinted>
  <dcterms:modified xsi:type="dcterms:W3CDTF">2022-08-04T07:38:00Z</dcterms:modified>
  <cp:revision>28</cp:revision>
  <dc:subject/>
  <dc:title>Объявление</dc:title>
</cp:coreProperties>
</file>