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tbl>
      <w:tblPr>
        <w:tblW w:w="1582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1127"/>
        <w:gridCol w:w="10225"/>
      </w:tblGrid>
      <w:tr>
        <w:trPr/>
        <w:tc>
          <w:tcPr>
            <w:tcW w:w="44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entury" w:hAnsi="Century" w:cs="Century"/>
                <w:b/>
                <w:b/>
                <w:bCs/>
                <w:sz w:val="2"/>
                <w:szCs w:val="2"/>
                <w:lang w:val="en-US" w:eastAsia="en-US"/>
              </w:rPr>
            </w:pPr>
            <w:r>
              <w:rPr>
                <w:rFonts w:cs="Century" w:ascii="Century" w:hAnsi="Century"/>
                <w:b/>
                <w:bCs/>
                <w:sz w:val="2"/>
                <w:szCs w:val="2"/>
                <w:lang w:val="en-US" w:eastAsia="en-US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02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Администрация Пировского муниципального округа Красноярского края в соответствии со статьей 39.18 Земельного кодекса РФ извещает граждан о возможном предварительном согласовании и предоставлении земельных участков из государственной собственности в аренду сроком на 20 лет из земель населенных пунктов для индивидуального жилищного строительства по адресу (описание местоположения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о относительно ориентира, расположенного за пределами участка. Ориентир жилой дом. Участок находится примерно в 30 м по направлению на юго-запад от ориентира. Почтовый адрес ориентира: Красноярский край, Пировский район, п. Кетский, ул. Баумана, д. 10, площадью 900 кв.м., в кадастровом квартале 24:31:140102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о относительно ориентира, расположенного за пределами участка. Ориентир жилой дом. Участок находится примерно в 80 м по направлению на северо-восток от ориентира. Почтовый адрес ориентира: Красноярский край, Пировский район, с. Пировское, ул. Озерная, д. 38, площадью 772 кв.м., в кадастровом квартале 24:31:080101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я от заинтересованных граждан принимаются в течение 30 дней с момента опубликования настоящего извещения. Способ подачи заявления – лично, либо через уполномоченного представителя по адресу: Красноярский край, с. Пировское, ул. Ленина, 27, администрация Пировского муниципального округа, с 09-00 час. до 13-00 час. и с 14-00 час. до 17-00 час. в рабочие дни. Срок окончание приема заявлений – 19 сентября 2022 год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52:00Z</dcterms:created>
  <dc:creator>1</dc:creator>
  <dc:description/>
  <cp:keywords/>
  <dc:language>en-US</dc:language>
  <cp:lastModifiedBy>Spec</cp:lastModifiedBy>
  <cp:lastPrinted>2022-08-16T12:59:00Z</cp:lastPrinted>
  <dcterms:modified xsi:type="dcterms:W3CDTF">2022-08-16T09:26:00Z</dcterms:modified>
  <cp:revision>10</cp:revision>
  <dc:subject/>
  <dc:title>Объявление</dc:title>
</cp:coreProperties>
</file>