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Пировского муниципального округа Красноярского края в соответствии со статьей 39.18 Земельного кодекса РФ извещает о возможном предоставлении земельного участка из муниципаль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 номером </w:t>
      </w:r>
      <w:r>
        <w:rPr>
          <w:iCs/>
          <w:sz w:val="28"/>
          <w:szCs w:val="28"/>
        </w:rPr>
        <w:t>24:31:0000000:157, площадью 1989000 кв.м., по адресу (описание местоположения): установлено относительно ориентира, расположенного за пределами участка. Ориентир с. Бельское. Участок находится примерно в 8,87 км по направлению на северо-запад от ориентира. Почтовый адрес ориентира: Россия, Красноярский край, Пировский район, участок № 206, разрешенное использование –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крестьянских (фермерских) хозяйств принимаются в течение 2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я приема заявлений – 07 марта 2024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5:00Z</dcterms:created>
  <dc:creator>1</dc:creator>
  <dc:description/>
  <cp:keywords/>
  <dc:language>en-US</dc:language>
  <cp:lastModifiedBy>Spec</cp:lastModifiedBy>
  <cp:lastPrinted>2024-02-12T16:27:00Z</cp:lastPrinted>
  <dcterms:modified xsi:type="dcterms:W3CDTF">2024-02-15T03:17:00Z</dcterms:modified>
  <cp:revision>8</cp:revision>
  <dc:subject/>
  <dc:title>Объявление</dc:title>
</cp:coreProperties>
</file>