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127"/>
        <w:gridCol w:w="10225"/>
      </w:tblGrid>
      <w:tr>
        <w:trPr/>
        <w:tc>
          <w:tcPr>
            <w:tcW w:w="44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" w:hAnsi="Century" w:cs="Century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Century" w:ascii="Century" w:hAnsi="Century"/>
                <w:b/>
                <w:bCs/>
                <w:sz w:val="2"/>
                <w:szCs w:val="2"/>
                <w:lang w:val="en-US"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2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дминистрация Пировского муниципального округа Красноярского края в соответствии со статьей 39.18 Земельного кодекса РФ извещает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м предварительном согласовании и предоставлении земельного участка из государственной собственности в аренду сроком на 20 лет из земель населенных пунктов для индивидуального жилищного строительства по адресу (описание местоположения): установлено относительно ориентира, расположенного за пределами участка. Ориентир жилой дом. Участок находится примерно в 30 м по направлению на север от ориентира. Почтовый адрес ориентира: Красноярский край, Пировский район, с. Пировское, ул. Дорожная, д. 6, площадью 1330 кв.м., в кадастровом квартале 24:31:08010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заинтересованных граждан принимаются в течение 20 календарных дней с момента опубликования настоящего извещения. Способ подачи заявления – лично, либо через уполномоченного представителя по адресу: Красноярский край, с. Пировское, ул. Ленина, 27, администрация Пировского муниципального округа, с 09-00 час. до 13-00 час. и с 14-00 час. до 17-00 час. в рабочие дни. Срок окончание приема заявлений – 02 ноября 2023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2:00Z</dcterms:created>
  <dc:creator>1</dc:creator>
  <dc:description/>
  <cp:keywords/>
  <dc:language>en-US</dc:language>
  <cp:lastModifiedBy>Spec</cp:lastModifiedBy>
  <cp:lastPrinted>2023-06-14T11:09:00Z</cp:lastPrinted>
  <dcterms:modified xsi:type="dcterms:W3CDTF">2023-10-10T01:53:00Z</dcterms:modified>
  <cp:revision>13</cp:revision>
  <dc:subject/>
  <dc:title>Объявление</dc:title>
</cp:coreProperties>
</file>