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  <w:t>Извещение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Администрация Пировского муниципального округа Красноярского края в соответствии со статьей 39.6, 39.18 Земельного кодекса РФ извещает о возможном предоставлении земельных участков из государственной собственности в аренду сроком до 5 лет из земель сельскохозяйственного назначения для растениеводства с кадастровыми номерами:</w:t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iCs/>
        </w:rPr>
        <w:t>24:31:0000000:2034, площадью 10319819 кв.м., по адресу (описание местоположения): Российская Федерация, Красноярский край, Пировский район;</w:t>
      </w:r>
    </w:p>
    <w:p>
      <w:pPr>
        <w:pStyle w:val="Normal"/>
        <w:jc w:val="both"/>
        <w:rPr>
          <w:iCs/>
        </w:rPr>
      </w:pPr>
      <w:r>
        <w:rPr>
          <w:iCs/>
        </w:rPr>
        <w:t>- 24:31:0000000:2035, площадью 9668355 кв.м., по адресу (описание местоположения): Российская Федерация, Красноярский край, Пировский район;</w:t>
      </w:r>
    </w:p>
    <w:p>
      <w:pPr>
        <w:pStyle w:val="Normal"/>
        <w:jc w:val="both"/>
        <w:rPr>
          <w:iCs/>
        </w:rPr>
      </w:pPr>
      <w:r>
        <w:rPr>
          <w:iCs/>
        </w:rPr>
        <w:t>- 24:31:0000000:2036, площадью 6449175 кв.м., по адресу (описание местоположения): Российская Федерация, Красноярский край, Пировский район;</w:t>
      </w:r>
    </w:p>
    <w:p>
      <w:pPr>
        <w:pStyle w:val="Normal"/>
        <w:jc w:val="both"/>
        <w:rPr/>
      </w:pPr>
      <w:r>
        <w:rPr>
          <w:iCs/>
        </w:rPr>
        <w:t>- 24:31:0000000:2037, площадью 7559192 кв.м., по адресу (описание местоположения): Российская Федерация, Красноярский край, Пировский район;</w:t>
      </w:r>
    </w:p>
    <w:p>
      <w:pPr>
        <w:pStyle w:val="Normal"/>
        <w:jc w:val="both"/>
        <w:rPr>
          <w:iCs/>
        </w:rPr>
      </w:pPr>
      <w:r>
        <w:rPr>
          <w:iCs/>
        </w:rPr>
        <w:t>- 24:31:0000000:2038, площадью 4775475 кв.м., по адресу (описание местоположения): Российская Федерация, Красноярский край, Пировский район.</w:t>
      </w:r>
    </w:p>
    <w:p>
      <w:pPr>
        <w:pStyle w:val="Normal"/>
        <w:ind w:firstLine="708"/>
        <w:jc w:val="both"/>
        <w:rPr/>
      </w:pPr>
      <w:r>
        <w:rPr/>
        <w:t>Заявления от заинтересованных сельскохозяйственных организаций, получающих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принимаются в течение 2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я приема заявлений – 21 марта 2024 года.</w:t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4:00Z</dcterms:created>
  <dc:creator>1</dc:creator>
  <dc:description/>
  <cp:keywords/>
  <dc:language>en-US</dc:language>
  <cp:lastModifiedBy>Spec</cp:lastModifiedBy>
  <cp:lastPrinted>2024-02-26T15:25:00Z</cp:lastPrinted>
  <dcterms:modified xsi:type="dcterms:W3CDTF">2024-02-29T07:37:00Z</dcterms:modified>
  <cp:revision>5</cp:revision>
  <dc:subject/>
  <dc:title>Объявление</dc:title>
</cp:coreProperties>
</file>