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Администрация Пировского муниципального округа Красноярского края в соответствии со статьей 39.18 Земельного кодекса РФ извещает граждан о возможном предварительном согласовании и предоставлении земельных участков из государственной собственности в аренду сроком на 20 лет из земель населенных пунктов для индивидуального жилищного строительства по адресу (описание местоположения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новлено относительно ориентира, расположенного за пределами участка. Ориентир жилой дом. Участок находится примерно в 100 м по направлению на восток от ориентира. Почтовый адрес ориентира: Красноярский край, Пировский район, с. Бельское, ул. Советская, д. 43, площадью 800 кв.м., в кадастровом квартале 24:31:190100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становлено относительно ориентира, расположенного за пределами участка. Ориентир жилой дом. Участок находится примерно в 110 м по направлению на восток от ориентира. Почтовый адрес ориентира: Красноярский край, Пировский район, с. Бельское, ул. Советская, д. 43, площадью 970 кв.м., в кадастровом квартале 24:31:190100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становлено относительно ориентира, расположенного за пределами участка. Ориентир жилой дом. Участок находится примерно в 40 м по направлению на юго-восток от ориентира. Почтовый адрес ориентира: Красноярский край, Пировский район, с. Бельское, ул. Советская, д. 50, площадью 1030 кв.м., в кадастровом квартале 24:31:190100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тносительно ориентира, расположенного за пределами участка. Ориентир жилой дом. Участок находится примерно в 30 м по направлению на восток от ориентира. Почтовый адрес ориентира: Красноярский край, Пировский район, с. Бельское, ул. Советская, д. 50, площадью 1000 кв.м., в кадастровом квартале 24:31:190100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становлено относительно ориентира, расположенного за пределами участка. Ориентир жилой дом. Участок находится примерно в 200 м по направлению на север от ориентира. Почтовый адрес ориентира: Красноярский край, Пировский район, с. Бельское, ул. Советская, д. 43, площадью 1000 кв.м., в кадастровом квартале 24:31:190100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Установлено относительно ориентира, расположенного за пределами участка. Ориентир жилой дом. Участок находится примерно в 120 м по направлению на восток от ориентира. Почтовый адрес ориентира: Красноярский край, Пировский район, с. Бельское, ул. Советская, д. 43, площадью 800 кв.м., в кадастровом квартале 24:31:190100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Установлено относительно ориентира, расположенного за пределами участка. Ориентир жилой дом. Участок находится примерно в 140 м по направлению на восток от ориентира. Почтовый адрес ориентира: Красноярский край, Пировский район, с. Бельское, ул. Советская, д. 43, площадью 900 кв.м., в кадастровом квартале 24:31:190100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Установлено относительно ориентира, расположенного за пределами участка. Ориентир жилой дом. Участок находится примерно в 130 м по направлению на восток от ориентира. Почтовый адрес ориентира: Красноярский край, Пировский район, с. Бельское, ул. Советская, д. 43, площадью 850 кв.м., в кадастровом квартале 24:31:190100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я от заинтересованных граждан принимаются в течение 10 календарных дней с момента опубликования настоящего извещения. Способ подачи заявления – лично, либо через уполномоченного представителя по адресу: Красноярский край, с. Пировское, ул. Ленина, 27, администрация Пировского муниципального округа, с 09-00 час. до 13-00 час. и с 14-00 час. до 17-00 час. в рабочие дни. Срок окончания приема заявлений – 31 октября 2022 года</w:t>
      </w:r>
    </w:p>
    <w:sectPr>
      <w:type w:val="nextPage"/>
      <w:pgSz w:w="11906" w:h="16838"/>
      <w:pgMar w:left="1276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2:00Z</dcterms:created>
  <dc:creator>1</dc:creator>
  <dc:description/>
  <cp:keywords/>
  <dc:language>en-US</dc:language>
  <cp:lastModifiedBy>Spec</cp:lastModifiedBy>
  <cp:lastPrinted>2022-10-17T16:04:00Z</cp:lastPrinted>
  <dcterms:modified xsi:type="dcterms:W3CDTF">2022-10-17T09:25:00Z</dcterms:modified>
  <cp:revision>12</cp:revision>
  <dc:subject/>
  <dc:title>Объявление</dc:title>
</cp:coreProperties>
</file>