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варительном согласовании и предоставлении земельных участков из государственной собственности в аренду сроком на 20 лет из земель населенных пунктов для индивидуального жилищного строительства по адресу (описание местополож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30 м по направлению на юго-восток от ориентира. Почтовый адрес ориентира: Красноярский край, Пировский район, д. Куренная Ошма, ул. Солнечная, д. 2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20 м по направлению на юго-восток от ориентира. Почтовый адрес ориентира: Красноярский край, Пировский район, д. Куренная Ошма, ул. Солнечная, д. 14, площадью 1500 кв.м., в кадастровом квартале 24:31:1904001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40 м по направлению на северо-восток от ориентира. Почтовый адрес ориентира: Красноярский край, Пировский район, д. Куренная Ошма, ул. Солнечная, д. 14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нежилое здание. Участок находится примерно в 100 м по направлению на северо-восток от ориентира. Почтовый адрес ориентира: Красноярский край, Пировский район, д. Куренная Ошма, ул. Солнечная, д. 22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нежилое здание. Участок находится примерно в 120 м по направлению на северо-восток от ориентира. Почтовый адрес ориентира: Красноярский край, Пировский район, д. Куренная Ошма, ул. Солнечная, д. 22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нежилое здание. Участок находится примерно в 140 м по направлению на северо-восток от ориентира. Почтовый адрес ориентира: Красноярский край, Пировский район, д. Куренная Ошма, ул. Солнечная, д. 22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60 м по направлению на юг от ориентира. Почтовый адрес ориентира: Красноярский край, Пировский район, д. Куренная Ошма, ул. Солнечная, д. 12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120 м по направлению на юго-восток от ориентира. Почтовый адрес ориентира: Красноярский край, Пировский район, д. Куренная Ошма, ул. Солнечная, д. 12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200 м по направлению на восток от ориентира. Почтовый адрес ориентира: Красноярский край, Пировский район, д. Куренная Ошма, ул. Солнечная, д. 34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90 м по направлению на северо-восток от ориентира. Почтовый адрес ориентира: Красноярский край, Пировский район, д. Куренная Ошма, ул. Солнечная, д. 40, площадью 15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100 м по направлению на юг от ориентира. Почтовый адрес ориентира: Красноярский край, Пировский район, д. Куренная Ошма, ул. Солнечная, д. 12, площадью 130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90 м по направлению на юго-восток от ориентира. Почтовый адрес ориентира: Красноярский край, Пировский район, д. Куренная Ошма, ул. Солнечная, д. 12, площадью 1285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110 м по направлению на юго-восток от ориентира. Почтовый адрес ориентира: Красноярский край, Пировский район, д. Куренная Ошма, ул. Солнечная, д. 12, площадью 1360 кв.м., в кадастровом квартале 24:31:1904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тносительно ориентира, расположенного за пределами участка. Ориентир жилой дом. Участок находится примерно в 50 м по направлению на северо-восток от ориентира. Почтовый адрес ориентира: Красноярский край, Пировский район, с. Пировское, ул. Таежная, д. 4, площадью 600 кв.м., в кадастровом квартале 24:31:0303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т заинтересованных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с 09-00 час. до 13-00 час. и с 14-00 час. до 17-00 час. в рабочие дни. Срок окончание приема заявлений – 24 октября 2022 года.</w:t>
      </w:r>
    </w:p>
    <w:sectPr>
      <w:type w:val="nextPage"/>
      <w:pgSz w:w="11906" w:h="16838"/>
      <w:pgMar w:left="1276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2-08-16T12:59:00Z</cp:lastPrinted>
  <dcterms:modified xsi:type="dcterms:W3CDTF">2022-09-21T06:47:00Z</dcterms:modified>
  <cp:revision>13</cp:revision>
  <dc:subject/>
  <dc:title>Объявление</dc:title>
</cp:coreProperties>
</file>