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дминистрация Пировского муниципального округа Красноярского края в соответствии со статьей 39.18 Земельного кодекса РФ извещает о возможном предоставлении земельного участка из государственной собственности в безвозмездное пользование сроком на 6 лет из земель сельскохозяйственного назначения для осуществления деятельности крестьянским (фермерским) хозяйством с кадастровым номером </w:t>
      </w:r>
      <w:r>
        <w:rPr>
          <w:iCs/>
          <w:sz w:val="28"/>
          <w:szCs w:val="28"/>
        </w:rPr>
        <w:t>24:31:0302005:142, площадью 60000 кв.м., по адресу (описание местоположения): установлено относительно ориентира, расположенного за пределами участка. Ориентир д. Новотроицкая. Участок находится примерно в 300 м по направлению на северо-запад от ориентира. Почтовый адрес ориентира: Красноярский край, Пировский район, д. Новотроицкая, разрешенное использование – ското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заинтересованных крестьянских (фермерских) хозяйств принимаются в течение 1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е приема заявлений – 27 февраля 2023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5:00Z</dcterms:created>
  <dc:creator>1</dc:creator>
  <dc:description/>
  <cp:keywords/>
  <dc:language>en-US</dc:language>
  <cp:lastModifiedBy>Spec</cp:lastModifiedBy>
  <cp:lastPrinted>2021-06-17T11:44:00Z</cp:lastPrinted>
  <dcterms:modified xsi:type="dcterms:W3CDTF">2023-02-13T07:08:00Z</dcterms:modified>
  <cp:revision>4</cp:revision>
  <dc:subject/>
  <dc:title>Объявление</dc:title>
</cp:coreProperties>
</file>