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127"/>
        <w:gridCol w:w="10225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" w:hAnsi="Century" w:cs="Century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entury" w:ascii="Century" w:hAnsi="Century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я Пировского муниципального округа Красноярского края в соответствии со статьей 39.18 Земельного кодекса РФ извещает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о возможном предварительном согласовании и предоставлении земельного участка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50 м по направлению на юго-запад от ориентира. Почтовый адрес ориентира: Красноярский край, Пировский район, с. Пировское, ул. Высоковольтная, д. 1, площадью 1472 кв.м., в кадастровом квартале 24:31:0801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м предоставлении земельного участка из государственной собственности в аренду сроком на 20 лет из земель населенных пунктов для строительства жилого дома с кадастровым номером 24:31:0000000:120, площадью 1985 кв. м., местоположением: установлено относительно ориентира, расположенного за пределами участка. Ориентир жилой дом. Участок находится примерно в 94 метрах, по направлению на юг от ориентира. Почтовый адрес ориентира: Россия, Красноярский край, Пировский район, с. Пировское, ул. Восточная, 14а, разрешенное использование – для строительства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граждан принимаются в течение 20 календарных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07 июля 2023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3-06-14T11:09:00Z</cp:lastPrinted>
  <dcterms:modified xsi:type="dcterms:W3CDTF">2023-06-14T07:03:00Z</dcterms:modified>
  <cp:revision>11</cp:revision>
  <dc:subject/>
  <dc:title>Объявление</dc:title>
</cp:coreProperties>
</file>