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ровского муниципального округа Красноярского края в соответствии со статьей 39.18 Земельного кодекса РФ извещает о возможном предоставлении земельных участков из муниципальной собственности в безвозмездное пользование сроком на 6 лет из земель сельскохозяйственного назначения для осуществления деятельности крестьянским (фермерским) хозяйством с кадастровыми номерами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24:31:0601004:31, площадью 1163000 кв.м., по адресу (описание местоположения): </w:t>
      </w:r>
      <w:r>
        <w:rPr>
          <w:iCs/>
          <w:sz w:val="28"/>
          <w:szCs w:val="28"/>
        </w:rPr>
        <w:t>установлен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носительн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иентира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расположен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елам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ка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Ориентир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Долгово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Участок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ходи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мерн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4,1 </w:t>
      </w:r>
      <w:r>
        <w:rPr>
          <w:iCs/>
          <w:sz w:val="28"/>
          <w:szCs w:val="28"/>
        </w:rPr>
        <w:t>км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правлени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юг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иентира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Почтовы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рес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иентира</w:t>
      </w:r>
      <w:r>
        <w:rPr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Россия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расноярск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ай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ировск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часток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1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24:31:0601005:24, площадью 659700 кв.м., по адресу (описание местоположения): установлено относительно ориентира, расположенного за пределами участка. Ориентир д. Долгово. Участок находится примерно в 4.95 км метрах, по направлению на юго-восток от ориентира. Почтовый адрес ориентира: Россия, Красноярский край, Пировский район, участок № 34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24:31:0303001:23, площадью 1318400 кв.м., по адресу (описание местоположения): установлено относительно ориентира, расположенного за пределами участка. Ориентир с. Пировское. Участок находится примерно в 5,92 км метрах, по направлению на северо-восток от ориентира. Почтовый адрес ориентира: Россия, Красноярский край, Пировский район, участок № 328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24:31:0303001:20, площадью 1535100 кв.м., по адресу (описание местоположения): установлено относительно ориентира, расположенного за пределами участка. Ориентир с. Пировское. Участок находится примерно в 5,08 км метрах, по направлению на северо-восток от ориентира. Почтовый адрес ориентира: Россия, Красноярский край, Пировский район, участок № 3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т заинтересованных крестьянских (фермерских) хозяйств принимаются в течение 3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е приема заявлений – 21 ноября 2022 года.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3:00Z</dcterms:created>
  <dc:creator>1</dc:creator>
  <dc:description/>
  <cp:keywords/>
  <dc:language>en-US</dc:language>
  <cp:lastModifiedBy>Spec</cp:lastModifiedBy>
  <cp:lastPrinted>2021-06-17T11:44:00Z</cp:lastPrinted>
  <dcterms:modified xsi:type="dcterms:W3CDTF">2022-11-10T05:45:00Z</dcterms:modified>
  <cp:revision>15</cp:revision>
  <dc:subject/>
  <dc:title>Объявление</dc:title>
</cp:coreProperties>
</file>