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4"/>
          <w:szCs w:val="27"/>
        </w:rPr>
      </w:pPr>
      <w:r>
        <w:rPr>
          <w:sz w:val="14"/>
          <w:szCs w:val="27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еречень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земельных участков из земель сельскохозяйственного назначения, находящихся в муниципальной собственности </w:t>
      </w:r>
    </w:p>
    <w:p>
      <w:pPr>
        <w:pStyle w:val="Normal"/>
        <w:ind w:firstLine="709"/>
        <w:jc w:val="center"/>
        <w:rPr/>
      </w:pPr>
      <w:r>
        <w:rPr>
          <w:sz w:val="27"/>
          <w:szCs w:val="27"/>
        </w:rPr>
        <w:t>Пировского муниципального округа (свободные)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7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643"/>
        <w:gridCol w:w="2551"/>
      </w:tblGrid>
      <w:tr>
        <w:trPr>
          <w:trHeight w:val="3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лощадь, кв.м.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201007:2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90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201009:6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202005: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202022:14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5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202022:14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:31:0401008:22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 5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401011:2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000000:13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000000:13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000000:13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401011:1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 3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401011:3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 3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401011:3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 9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401011: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 2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401011:1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 2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401011:1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401015:1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 3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401015: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 9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401014:2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401014: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401014:2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401014:2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 5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401024:7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1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401024:7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401022:2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401022: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401026:1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401026: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401026: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401026: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1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401027: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 9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401020: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401020: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401020: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401022:3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401022:3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401020: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401022:3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401022:3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401020: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401020: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401020: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401020: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401020: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 6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401015:1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401015: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401015: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401020: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 9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401020: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1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401020:1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2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401016: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 3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401016: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 8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401017: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401017: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401017: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 1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401017: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 6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401017: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4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401017: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 4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401017: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401017: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1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401017:1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3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401019: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401019: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 6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401019: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 8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401006:6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401006:6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401007:3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:31:0601005:14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3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601005:1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:31:0601005:20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2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601005:2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 6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601005: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 2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601005:2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601006: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 9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601006: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4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601006: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601006: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601021: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4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601021: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601021: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602001: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602001: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 4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602001: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5 7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602001: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602001: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1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602001: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 7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602001: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 1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602001: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 4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602001: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 1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602001: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1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602002: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1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602002: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 6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602002: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602002: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602002: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 2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602002: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 9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602002: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 1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1001001:4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1001007:4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3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1001008:17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 9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1001008:17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 1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1001008:17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 5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:31:1001008:176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:31:1001008:177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1001008:18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 8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1001009:4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1001009:5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1001009:5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1001009:4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1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1001009:5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1001009: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1001009:5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1001009:4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1001009:5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1001009:3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000000:1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102016: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102015:3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1003002: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000000:12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701002:4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701002:2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701002:3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3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701002:2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 2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701002:3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701002:3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701002:3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1404002:4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1404002:4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1404002:4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701002:3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701002:2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1403002: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1403002:1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1403002: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1403002: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1403002: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1403002:1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1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1403002: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2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1403002: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1403002: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1403002: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3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702001:9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702001:9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1403002:1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000000:13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702001:7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702001:7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702001:7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 2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702001:7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702001:8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4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702001:8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702001:8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702001:8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702001:8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702001:8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702001:9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1601011:5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702002:6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702002:6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8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702002:5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1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702002:6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4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702002:5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702002:5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1001001:3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7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1001001:3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1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1001001: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 2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1001001:3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1001001: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1001001:4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1001001:4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1001001:5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1001001:3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1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1001001:5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1001001:4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1001001:4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1001001:3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1001001:5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1001003:9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1001003:8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1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:31:1001003:87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:31:1001003:88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 3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:31:1001003:89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:31:1001003:90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:31:1001004:75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21 2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:31:1001004:74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1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:31:1001004:83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1001004:7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71 9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1001004:8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7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1001004:8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 5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1001004:8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 4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:31:1001003:94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1001005:4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 5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1001005:4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 6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1001005:4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1001005:6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1001005:4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 8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1001005:6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1001007:5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1001007:4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 3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1001007:3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701001:3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101003: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 8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101002: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 6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000000:13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101008:1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21 1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102003:6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102003: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102003:4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4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000000:18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102012: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9 6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702002:5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702002:6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1001009:5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1003007:6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1003008:3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702002:6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702002:6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 8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702002:6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6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702003: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702003:1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702003: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6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702003: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702003: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1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702003: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1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702004: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2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702004: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702004: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702004: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702004: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3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702004: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702004: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1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1601023:1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1601023: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1601023:1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1601023: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2301001:20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2301001:20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1601023: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1601023: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1601023:1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702004: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1603002:5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 6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702006:2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 5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702007:3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 3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702007:3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702010: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16 3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000000:18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24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000000:1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4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000000:14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503001: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503001: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503001: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503001: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503001: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503001: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503001: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503001: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503003: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503003: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503003: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503003: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503003: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503003: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503003: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503003: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503003: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503001: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503001: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503001: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503001: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503001: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503002: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503002: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503001:1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000000:14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503002: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000000:15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503002: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503002: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503004: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503004: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503004: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503004: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503004: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503004: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503005: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2101001:45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503005: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102003:4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1503008:8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102009: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 1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102009: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102017: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102017: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102017: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102017: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 1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102017:1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101002: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101004: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101009: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88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101007: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101001: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101001: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101001: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:31:1003008:19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 2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101001: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101001: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101001: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101001: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101006:1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101006:11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101005: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101005:4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101005:4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101006:11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101006:11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101006:11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101006:1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101006:12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102016: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102014: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102013:2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 1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000000:14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102018:4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102018: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 2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102018:5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 5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102018:5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 5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102018:5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 2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401012:3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401009: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401011:3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401011: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401011:2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401011:1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401011:2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401011:3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401014:2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 3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401022: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401022: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 3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401022:2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 2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401022:2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401025: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7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401025: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47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401026: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401024:8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401024:8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401026: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401026:1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 9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401027: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401027: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401019: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 2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</w:t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401027: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401027: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401027: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 2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401027:1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 3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401027: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 8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401027:2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 1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401028: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401028: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11 9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401028: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 4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401030: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 3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301004: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301005: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301005: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301005: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4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301005: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2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301005: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 5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301005:1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3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301005:1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301005: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301005: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301005: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301005: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1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301005: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301005: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301005: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1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301005: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301004: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 3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301004:1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301004:1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1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301004: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200,00</w:t>
            </w:r>
          </w:p>
        </w:tc>
      </w:tr>
      <w:tr>
        <w:trPr>
          <w:trHeight w:val="23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301004:1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300,00</w:t>
            </w:r>
          </w:p>
        </w:tc>
      </w:tr>
      <w:tr>
        <w:trPr>
          <w:trHeight w:val="23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301004: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4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color w:val="000000"/>
              </w:rPr>
            </w:pPr>
            <w:r>
              <w:rPr>
                <w:color w:val="000000"/>
              </w:rPr>
              <w:t>38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301004: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301004: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2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301004: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301004: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000000:14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301004: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901001: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 5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301004: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 6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301004:1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301004: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301004: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1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301004: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4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301004: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301004:1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40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301004: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 2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901001: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 6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901001: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901001: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 2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901001:1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901001:1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901001: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7 1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901001: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901001: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901001:1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1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901001: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901001: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1301009:12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2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1301009:1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1301009:12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1301009:1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8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1301009:12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7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1301009:12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902001:10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 5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1303002:6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302012:3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 3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302012:3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302013:13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302013:13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000000:14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 3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302013:14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302013:14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302013:14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302013:13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302013:1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302013:12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302013:12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302013:12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302013:13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302009:7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302009:7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302009:7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 8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000000:18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302009:7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 4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302005:1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47 700,00 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302007: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29 6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303026:12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 2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701001:3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1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3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701001:2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701001:1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701001:1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 6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701002:1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701002: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 1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701002: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701002:2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701002: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 4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701029: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2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701002:2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701002:2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701002:1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701002:1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701002: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701002:2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2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701002:2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701002: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701002:3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701002:3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2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701002: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2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701002:3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1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701002:1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701002: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701002:3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701002:4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701002: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1403002: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702001:7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702001:7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702001:8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702001:8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2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702001:8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2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5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702001:9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3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6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702001:8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 4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702002:6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702002:5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2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702002:5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702002:5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702002:5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702004: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1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702004:1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4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702004: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7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702002:6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6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702004: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 2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702003:1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 4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702003: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702003:1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 3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702003: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702003: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3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702003: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 5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702003: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 9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702003: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 5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1601023: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 4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1601023: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:31:0702005:1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43 6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702005: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:31:0702005:3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702005: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1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702005: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702005: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702005: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1603002:5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1603002:6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1603002:6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1603002:6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1603021: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1603021:4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1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1603021:4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3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702007:4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:31:0702007:48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55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702007:3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3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702007:3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702009: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702009: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1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8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702009: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702009: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702009: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702009: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 4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702009: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702009: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 8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702009: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5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702009: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702009: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000000:1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4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702009: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1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702009: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702007:2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503004: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503005: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503005: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503005: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503005: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503005: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7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000000:14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4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302012:2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:31:0302005:17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 4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302003: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 4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302007: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 2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000000:14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 1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302014:7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 2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4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302014:7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471 4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302014:7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2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302008:1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 300,00</w:t>
            </w:r>
          </w:p>
        </w:tc>
      </w:tr>
      <w:tr>
        <w:trPr>
          <w:trHeight w:val="8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302010: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2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302004: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410 5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302004: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 330 4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303001:1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20 200,00</w:t>
            </w:r>
          </w:p>
        </w:tc>
      </w:tr>
    </w:tbl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868" w:gutter="0" w:header="426" w:top="537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55" w:hanging="0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" w:after="0"/>
      <w:ind w:left="31" w:right="31" w:hanging="0"/>
      <w:jc w:val="both"/>
      <w:outlineLvl w:val="8"/>
    </w:pPr>
    <w:rPr>
      <w:b/>
      <w:bCs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</w:rPr>
  </w:style>
  <w:style w:type="character" w:styleId="WW8Num25z0">
    <w:name w:val="WW8Num25z0"/>
    <w:qFormat/>
    <w:rPr>
      <w:b w:val="false"/>
      <w:i w:val="false"/>
      <w:sz w:val="28"/>
      <w:szCs w:val="28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sz w:val="28"/>
      <w:szCs w:val="28"/>
    </w:rPr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sz w:val="28"/>
      <w:szCs w:val="28"/>
    </w:rPr>
  </w:style>
  <w:style w:type="character" w:styleId="WW8Num42z0">
    <w:name w:val="WW8Num42z0"/>
    <w:qFormat/>
    <w:rPr>
      <w:rFonts w:ascii="Times New Roman" w:hAnsi="Times New Roman" w:cs="Times New Roman"/>
      <w:sz w:val="28"/>
      <w:szCs w:val="28"/>
    </w:rPr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42z2">
    <w:name w:val="WW8Num42z2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46z0">
    <w:name w:val="WW8Num46z0"/>
    <w:qFormat/>
    <w:rPr>
      <w:rFonts w:ascii="Times New Roman" w:hAnsi="Times New Roman" w:cs="Times New Roman"/>
      <w:sz w:val="28"/>
      <w:szCs w:val="28"/>
    </w:rPr>
  </w:style>
  <w:style w:type="character" w:styleId="WW8Num47z0">
    <w:name w:val="WW8Num47z0"/>
    <w:qFormat/>
    <w:rPr>
      <w:rFonts w:ascii="Times New Roman" w:hAnsi="Times New Roman" w:cs="Times New Roman"/>
      <w:sz w:val="28"/>
      <w:szCs w:val="28"/>
    </w:rPr>
  </w:style>
  <w:style w:type="character" w:styleId="WW8Num47z1">
    <w:name w:val="WW8Num47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47z2">
    <w:name w:val="WW8Num47z2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szCs w:val="24"/>
      <w:lang w:val="ru-RU" w:bidi="ar-SA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Знак"/>
    <w:qFormat/>
    <w:rPr>
      <w:rFonts w:ascii="Courier New" w:hAnsi="Courier New" w:cs="Tahoma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sz w:val="18"/>
    </w:rPr>
  </w:style>
  <w:style w:type="character" w:styleId="4">
    <w:name w:val="Заголовок 4 Знак"/>
    <w:qFormat/>
    <w:rPr>
      <w:b/>
      <w:sz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7">
    <w:name w:val="Заголовок 7 Знак"/>
    <w:qFormat/>
    <w:rPr>
      <w:sz w:val="26"/>
    </w:rPr>
  </w:style>
  <w:style w:type="character" w:styleId="8">
    <w:name w:val="Заголовок 8 Знак"/>
    <w:qFormat/>
    <w:rPr>
      <w:sz w:val="24"/>
    </w:rPr>
  </w:style>
  <w:style w:type="character" w:styleId="Style10">
    <w:name w:val="Основной текст с отступом Знак"/>
    <w:qFormat/>
    <w:rPr>
      <w:bCs/>
      <w:sz w:val="26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9">
    <w:name w:val="Заголовок 9 Знак"/>
    <w:qFormat/>
    <w:rPr>
      <w:b/>
      <w:bCs/>
      <w:color w:val="000000"/>
      <w:sz w:val="26"/>
      <w:szCs w:val="26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32">
    <w:name w:val="Основной текст 3 Знак"/>
    <w:qFormat/>
    <w:rPr>
      <w:sz w:val="26"/>
      <w:szCs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15">
    <w:name w:val="Название Знак"/>
    <w:qFormat/>
    <w:rPr>
      <w:sz w:val="28"/>
      <w:szCs w:val="24"/>
    </w:rPr>
  </w:style>
  <w:style w:type="character" w:styleId="11">
    <w:name w:val=" Знак Знак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0" w:leader="none"/>
      </w:tabs>
      <w:jc w:val="both"/>
    </w:pPr>
    <w:rPr>
      <w:sz w:val="28"/>
    </w:rPr>
  </w:style>
  <w:style w:type="paragraph" w:styleId="Style16">
    <w:name w:val="ВерхКолонтитулОсн"/>
    <w:basedOn w:val="TextBody"/>
    <w:qFormat/>
    <w:pPr>
      <w:keepLines/>
      <w:tabs>
        <w:tab w:val="clear" w:pos="0"/>
        <w:tab w:val="center" w:pos="4320" w:leader="none"/>
        <w:tab w:val="right" w:pos="8640" w:leader="none"/>
      </w:tabs>
      <w:spacing w:lineRule="atLeast" w:line="240"/>
      <w:jc w:val="center"/>
    </w:pPr>
    <w:rPr>
      <w:smallCaps/>
      <w:spacing w:val="15"/>
      <w:sz w:val="24"/>
      <w:szCs w:val="20"/>
    </w:rPr>
  </w:style>
  <w:style w:type="paragraph" w:styleId="TextBodyIndent">
    <w:name w:val="Body Text Indent"/>
    <w:basedOn w:val="Normal"/>
    <w:pPr>
      <w:ind w:left="-108" w:firstLine="108"/>
      <w:jc w:val="center"/>
    </w:pPr>
    <w:rPr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tabs>
        <w:tab w:val="clear" w:pos="708"/>
        <w:tab w:val="left" w:pos="5580" w:leader="none"/>
      </w:tabs>
    </w:pPr>
    <w:rPr>
      <w:sz w:val="26"/>
    </w:rPr>
  </w:style>
  <w:style w:type="paragraph" w:styleId="24">
    <w:name w:val="Основной текст с отступом 2"/>
    <w:basedOn w:val="Normal"/>
    <w:qFormat/>
    <w:p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ind w:firstLine="576"/>
      <w:jc w:val="both"/>
    </w:pPr>
    <w:rPr>
      <w:sz w:val="28"/>
      <w:szCs w:val="20"/>
    </w:rPr>
  </w:style>
  <w:style w:type="paragraph" w:styleId="34">
    <w:name w:val="Основной текст с отступом 3"/>
    <w:basedOn w:val="Normal"/>
    <w:qFormat/>
    <w:pPr>
      <w:ind w:right="-108" w:hanging="126"/>
      <w:jc w:val="center"/>
    </w:pPr>
    <w:rPr/>
  </w:style>
  <w:style w:type="paragraph" w:styleId="Style17">
    <w:name w:val="Цитата"/>
    <w:basedOn w:val="Normal"/>
    <w:qFormat/>
    <w:pPr>
      <w:ind w:left="-108" w:right="-108" w:hanging="0"/>
      <w:jc w:val="center"/>
    </w:pPr>
    <w:rPr/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Абзац списка"/>
    <w:basedOn w:val="Normal"/>
    <w:qFormat/>
    <w:pPr>
      <w:ind w:left="720" w:hanging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140" w:after="0"/>
      <w:ind w:right="289" w:hanging="0"/>
      <w:jc w:val="center"/>
    </w:pPr>
    <w:rPr>
      <w:b/>
      <w:szCs w:val="20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16"/>
      <w:szCs w:val="20"/>
    </w:rPr>
  </w:style>
  <w:style w:type="paragraph" w:styleId="Style2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spacing w:before="160" w:after="60"/>
      <w:jc w:val="center"/>
    </w:pPr>
    <w:rPr>
      <w:spacing w:val="6"/>
      <w:sz w:val="18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7">
    <w:name w:val="xl67"/>
    <w:basedOn w:val="Normal"/>
    <w:qFormat/>
    <w:pPr>
      <w:spacing w:before="280" w:after="280"/>
      <w:jc w:val="center"/>
    </w:pPr>
    <w:rPr>
      <w:b/>
      <w:bCs/>
    </w:rPr>
  </w:style>
  <w:style w:type="paragraph" w:styleId="Xl68">
    <w:name w:val="xl68"/>
    <w:basedOn w:val="Normal"/>
    <w:qFormat/>
    <w:pPr>
      <w:spacing w:before="280" w:after="280"/>
      <w:jc w:val="right"/>
    </w:pPr>
    <w:rPr/>
  </w:style>
  <w:style w:type="paragraph" w:styleId="Xl69">
    <w:name w:val="xl69"/>
    <w:basedOn w:val="Normal"/>
    <w:qFormat/>
    <w:pPr>
      <w:spacing w:before="280" w:after="280"/>
      <w:jc w:val="right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3">
    <w:name w:val="xl63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right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9:07:00Z</dcterms:created>
  <dc:creator>verner</dc:creator>
  <dc:description/>
  <cp:keywords/>
  <dc:language>en-US</dc:language>
  <cp:lastModifiedBy>Spec</cp:lastModifiedBy>
  <cp:lastPrinted>2016-11-14T12:01:00Z</cp:lastPrinted>
  <dcterms:modified xsi:type="dcterms:W3CDTF">2022-01-20T04:26:00Z</dcterms:modified>
  <cp:revision>17</cp:revision>
  <dc:subject/>
  <dc:title>АКТ ПРИЕМА-ПЕРЕДАЧИ</dc:title>
</cp:coreProperties>
</file>