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из земель сельскохозяйственного назначения, находящихся в муниципальной собственности 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ировского района (свободные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3"/>
        <w:gridCol w:w="2551"/>
      </w:tblGrid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000000:13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401008:2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9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0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6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6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7: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6: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6: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7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1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601005: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602002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4002: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11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001001: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8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6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7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702003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301001: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301001: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503003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1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2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2101001:4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3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6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2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503008: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7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5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10: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100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100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04: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102016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4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102013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9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09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1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4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2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4: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6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19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7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9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28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401030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303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000000: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3: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9: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07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 6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2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1002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403002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1: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2: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4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3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1023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02: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1603002: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1603021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31:0702007:4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702009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4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503005: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1:030201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302007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000000: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1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1:0302008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300,0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68" w:gutter="0" w:header="426" w:top="53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5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" w:after="0"/>
      <w:ind w:left="31" w:right="31" w:hanging="0"/>
      <w:jc w:val="both"/>
      <w:outlineLvl w:val="8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2">
    <w:name w:val="WW8Num47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10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bCs/>
      <w:color w:val="000000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6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6">
    <w:name w:val="ВерхКолонтитулОсн"/>
    <w:basedOn w:val="TextBody"/>
    <w:qFormat/>
    <w:pPr>
      <w:keepLines/>
      <w:tabs>
        <w:tab w:val="clear" w:pos="0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sz w:val="24"/>
      <w:szCs w:val="20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580" w:leader="none"/>
      </w:tabs>
    </w:pPr>
    <w:rPr>
      <w:sz w:val="26"/>
    </w:rPr>
  </w:style>
  <w:style w:type="paragraph" w:styleId="24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57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08" w:hanging="126"/>
      <w:jc w:val="center"/>
    </w:pPr>
    <w:rPr/>
  </w:style>
  <w:style w:type="paragraph" w:styleId="Style17">
    <w:name w:val="Цитата"/>
    <w:basedOn w:val="Normal"/>
    <w:qFormat/>
    <w:pPr>
      <w:ind w:left="-108" w:right="-108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140" w:after="0"/>
      <w:ind w:right="289" w:hanging="0"/>
      <w:jc w:val="center"/>
    </w:pPr>
    <w:rPr>
      <w:b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8:00Z</dcterms:created>
  <dc:creator>verner</dc:creator>
  <dc:description/>
  <cp:keywords/>
  <dc:language>en-US</dc:language>
  <cp:lastModifiedBy>Spec</cp:lastModifiedBy>
  <cp:lastPrinted>2016-11-14T12:01:00Z</cp:lastPrinted>
  <dcterms:modified xsi:type="dcterms:W3CDTF">2018-06-21T09:19:00Z</dcterms:modified>
  <cp:revision>4</cp:revision>
  <dc:subject/>
  <dc:title>АКТ ПРИЕМА-ПЕРЕДАЧИ</dc:title>
</cp:coreProperties>
</file>