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и результатах рассмотрения обращений, поступивших в администрацию Пи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7.201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/по электронной поч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деятельности адресанта (социальное положение заяв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предоставлен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управляющих 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сотрудников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имущественных пра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чреждений здравоохранения (Ф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держ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лица, подписавшего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органа ил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мер к должностным лица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прие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ю Пировского района обращались граждане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ки памятника отцу, инвалиду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ыделении квоты для поступления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ыплате заработной платы работникам Почт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 обеспечении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разъяснении процедуры постановки на учет нужд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6:00Z</dcterms:created>
  <dc:creator>Isachenko</dc:creator>
  <dc:description/>
  <cp:keywords/>
  <dc:language>en-US</dc:language>
  <cp:lastModifiedBy>Isachenko</cp:lastModifiedBy>
  <dcterms:modified xsi:type="dcterms:W3CDTF">2013-07-18T09:01:00Z</dcterms:modified>
  <cp:revision>3</cp:revision>
  <dc:subject/>
  <dc:title>Информация о количестве и результатах рассмотрения обращений, поступивших в администрацию Пировского района</dc:title>
</cp:coreProperties>
</file>