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о работе с обращениями граждан за 10 месяцев 2012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>Документы, регламентирующие порядок работы с письменными и устными обращениями граждан:</w:t>
      </w:r>
    </w:p>
    <w:p>
      <w:pPr>
        <w:pStyle w:val="Normal"/>
        <w:jc w:val="both"/>
        <w:rPr/>
      </w:pPr>
      <w:r>
        <w:rPr/>
        <w:tab/>
        <w:t>-Федеральный закон Российской Федерации от 02.05.2006 №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-распоряжение администрации Пировского района от 04.05.2011 №64-р «Об утверждении инструкции по делопроизводству в администрации Пировского района»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поступивших письменных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-цев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ступивших письменных обращен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тор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ллектив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 инвалидов и участников Великой Отечественной войн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предоставлении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 обеспечении спецавтотран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казания матери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я лекар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стников боевых действий, участников ликвидации последствий аварии на Чернобыльской А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ногодет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по вопросам обеспечения жиль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военно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участников долев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переселения из ветхого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переселения из районов Крайнего Сев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по вопросам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предоставления и качества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ремонта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благоустройства д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)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выплаты материнского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пенс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субсидий по оплате жилищно-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матери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обеспечению спецавтотран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использования единой социальной карты льг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лекар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оплаты за 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установление инвали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предоставления мест в детских са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выплаты компенсации за непредоставление мест в детских са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по труд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переобучению высвободившегос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по вопросам соблюдения законности и право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жалобы на действия работников правоохраните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защиты имущественных прав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оказания правов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погашения задолженности по выплате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по приоритетным направлениям, выделенным Губернатором края, в рамках национальных проек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дом (ипотечное кредитование, жилье молодым семь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деревня (поддержка крестьянско-фермерских хозяйств, обеспечение жильем молодых специалистов на се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дети (образование, защита прав детей, оздоровление и отдых де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демография (пособия в связи с рождением ребенка, детские пособия, обеспечение д/садами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дороги (строительство, содержание и ремонт дор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смотрено непосредственно руковод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смотрено с участие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правлено для рассмотрения в подведомствен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з них взято на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смотрено с выездом на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ено полож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смотрено с нарушением с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37:00Z</dcterms:created>
  <dc:creator>Isachenko</dc:creator>
  <dc:description/>
  <cp:keywords/>
  <dc:language>en-US</dc:language>
  <cp:lastModifiedBy>Isachenko</cp:lastModifiedBy>
  <dcterms:modified xsi:type="dcterms:W3CDTF">2012-10-31T10:38:00Z</dcterms:modified>
  <cp:revision>2</cp:revision>
  <dc:subject/>
  <dc:title/>
</cp:coreProperties>
</file>